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Красивый сад, уютный двор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ПОЛОЖЕНИ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кологический конкурс проводится в рамках районного конкурса по благоустройству территории. Территория школьного сада, двора и участка уже давно нуждается в благоустройстве. Младшие школьники имеют возможность гулять только на территории стадиона. В школьном дворе отсутствует зона отдыха, и вообще нет места, около которого хотелось бы остановиться и отдохнуть. Конкурс проводится в период с 1 апреля по 24 сентября 2011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ЕКТ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и озеленение школы и пришкольной  территор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архитектурных композиций малых форм из подручных материалов и отход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воспитание молодеж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ценить и любить природу, думать о чистоте и уюте родной   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 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раивание коммуникации и достижение партнерства между различными группами сообщества и органами местного самоуправления, вовлечение родителей в решение вопросов благоустройст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 учащихся чувства ответственности за поддержание  территории двора и сада школы в надлежащем состоя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конкурса могут стать классные коллективы с 1-го по 11-ый класс  вместе с родителями и классными руков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ми работами считаются элементы благоустройства сада, участка и школьного двора. Это может быть скамейка из пеньков, огородное чучело, оригинальное кашпо для цветов, архитектурная композиция малых форм (оригинально раскрашенный камень или цветок из пластиковых бутыло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80"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Основные критерии оценки работ:</w:t>
      </w: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ка изделия, оригинальность и мастерство  выполнения.</w:t>
      </w: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размещения данной работы на территории школы.</w:t>
      </w: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сть работы. Устойчивость к погодным явл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80"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Этапы проведения конкурса.</w:t>
      </w: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 </w:t>
      </w:r>
      <w:r>
        <w:rPr>
          <w:rFonts w:cs="Times New Roman" w:ascii="Times New Roman" w:hAnsi="Times New Roman"/>
          <w:bCs/>
          <w:sz w:val="27"/>
        </w:rPr>
        <w:t>1-ый этап</w:t>
      </w:r>
      <w:r>
        <w:rPr>
          <w:rFonts w:cs="Times New Roman" w:ascii="Times New Roman" w:hAnsi="Times New Roman"/>
          <w:sz w:val="24"/>
          <w:szCs w:val="24"/>
        </w:rPr>
        <w:t>  (апрель-май) – выполнение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этап (июнь) – размещение композиций, благоустройство з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этап (август) – подведение итогов, награждение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 xml:space="preserve">Контакт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У К-Черкасская СОШ №2, кабинет №5- Вершинникова Елена Геннад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9:00Z</dcterms:created>
  <dc:creator>Славян</dc:creator>
  <dc:description/>
  <cp:keywords/>
  <dc:language>en-US</dc:language>
  <cp:lastModifiedBy>shkola-server</cp:lastModifiedBy>
  <dcterms:modified xsi:type="dcterms:W3CDTF">2011-05-31T05:43:00Z</dcterms:modified>
  <cp:revision>5</cp:revision>
  <dc:subject/>
  <dc:title/>
</cp:coreProperties>
</file>