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личии проблем в системе образования Сама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способах их решен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й респондент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2"/>
          <w:szCs w:val="22"/>
        </w:rPr>
        <w:t>Министерством образования и науки Самарской области в настоящее время проводится исследование, результаты которого будут способствовать решению проблем, имеющихся в системе образования нашей губернии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им Вас принять участие в данном исследовании, ответив на вопросы, содержащиеся в анкете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u w:val="single"/>
        </w:rPr>
        <w:t>1. Какие проблемы, на Ваш взгляд, являются наиболее актуальными для системы образования Самарской област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можно выбрать не более 5 вариантов ответов или предложить свой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есовременная материально-техническая база образовательных учреждений и недостаток учебников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етхость зданий образовательных учреждений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енежные поборы в образовательных учреждениях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нехватка мест в детских садах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неисполнение педагогами в полной мере своих обязанностей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неразвитость системы дополните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недостаточно высокое качество образования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неразвитость системы психологической поддержки детей в школ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и) дефицит педагогов и высокая доля педагогов пенсионного возраста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отсутствие налаженного диалога руководства образовательных учреждений с родительской общественностью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другое 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u w:val="single"/>
        </w:rPr>
        <w:t>2. В решении каких проблем региональной системы образования, на Ваш взгляд, удалось качественно продвинуться за последние годы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можно выбрать не более 5  вариантов ответов или предложить свой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несовременная материально-техническая база образовательных учреждений и недостаток учебников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етхость зданий образовательных учреждений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енежные поборы в образовательных учреждениях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нехватка мест в детских садах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неисполнение педагогами в полной мере своих обязанностей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неразвитость системы дополните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недостаточно высокое качество образования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неразвитость системы психологической поддержки детей в школ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и) дефицит педагогов и высокая доля педагогов пенсионного возрас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к) отсутствие налаженного диалога руководства образовательных учреждений с родительской общественност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л) другое 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. Проранжируйте (от 1 до 11), исходя из собственного мнения, направления Комплекса мер по модернизации общего образования Самарской области по степени их приоритетности, где 1 – самое приоритетное направление, 2 – немногим менее приоритетное направление,.. 11 – наименее приоритетное направлен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каждому направлению должен быть присвоен свой номер по приоритетности, то есть двум и более направлениям не может присваиваться одинаковый номер по приоритетности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заработной платы учител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- поставка учебно-лабораторного и учебно-производственного оборудования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вка спортивного оборудования и инвентар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- поставка компьютерного оборудования, программного обеспечения, электронных образовательных ресурсов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вка оборудования для организации медицинского обслуживания обучающихся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вка оборудования для школьных столовых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транспортных средств для перевозки обучающихся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вки учебников и учебных пособ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- проведение ремонтных работ и работ по реконструкции школьных зданий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педагогов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, направленных на энергосбережение (например, установка в школах пластиковых окон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4. Как Вы считаете, усилия, которые затрачивают учителя в своей повседневной работе, в финансовом плане</w:t>
      </w:r>
      <w:r>
        <w:rPr>
          <w:sz w:val="22"/>
          <w:szCs w:val="22"/>
        </w:rPr>
        <w:t xml:space="preserve"> (в размере заработной платы) оцениваются </w:t>
      </w:r>
      <w:r>
        <w:rPr>
          <w:i/>
          <w:sz w:val="22"/>
          <w:szCs w:val="22"/>
        </w:rPr>
        <w:t>(выберите один вариант ответа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а) в целом адекватно («учителя получают столько, сколько заслуживают»)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целом неадекватно («учителя должны получать больше»)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 целом неадекватно («учителя должны получать меньше»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5. По Вашему мнению, родители привлекаются к участию в управлении образовательными учреждениям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ыберите один вариант ответа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 постоянной основе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ремя от времени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актически не привлекаютс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6. Как Вы считаете, потребность родителей в информационной открытости образовательных учреждени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ыберите один вариант ответа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ысокая, и данная потребность в целом удовлетворяется (сайты образовательных учреждений действуют, и они качественны; образовательные учреждения регулярно доводят до общественности отчёты о своей деятельности; в школах качественно действует система «электронных журналов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б) низкая, но данная потребность в целом удовлетворяется (сайты образовательных учреждений действуют, и они качественны; образовательные учреждения регулярно доводят до общественности отчёты о своей деятельности; в школах качественно действует система «электронных журналов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) высокая, но данная потребность в целом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удовлетворяется (сайты образовательных учреждений не действуют, и/или они качественны; образовательные учреждения не регулярно доводят до общественности отчёты о своей деятельности; в школах не качественно действует система «электронных журналов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г) низкая и данная потребность в целом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удовлетворяется (сайты образовательных учреждений не действуют, и/или они не качественны; образовательные учреждения не регулярно доводят до общественности отчёты о своей деятельности; в школах не качественно действует система «электронных журналов»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u w:val="single"/>
        </w:rPr>
        <w:t>7. На Ваш взгляд, по каким направлениям региональной системе образования удалось достичь значимых эффекто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можно выбрать несколько вариантов ответов или предложить свой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а) в создании комфортных условий для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б) в повышении качества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в) в улучшении организации школьного пит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г) в повышении информационной открытости образовательных учреждений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 улучшении форм и способов взаимодействия педагогов и обучающихся в урочной и внеурочной деятельности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в повышении роли общественности в управлении образовательными учреждениями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другое 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8. Насколько Вы удовлетворены качеств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о каждому подпункту отметьте один вариант ответа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1. дошкольного образования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лностью 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целом 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е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трудняюсь ответить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2. общего образования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лностью 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целом 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е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трудняюсь ответить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3. дополнительного образования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лностью 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целом 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е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трудняюсь ответить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4. начального и среднего профессионального образования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лностью 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целом 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е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трудняюсь ответить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5. высшего профессионального образования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лностью 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целом 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еудовлетворён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трудняюсь ответить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заключении просим Вас ответить ещё на несколько вопрос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Вы являетесь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ителем родительской общественности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ителем органа власт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Вы являетесь жителем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города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ельского населённого пункта, посёлка городского типа.</w:t>
      </w:r>
    </w:p>
    <w:sectPr>
      <w:headerReference w:type="default" r:id="rId2"/>
      <w:type w:val="nextPage"/>
      <w:pgSz w:w="11906" w:h="16838"/>
      <w:pgMar w:left="1418" w:right="849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3:00Z</dcterms:created>
  <dc:creator>Sergey</dc:creator>
  <dc:description/>
  <cp:keywords/>
  <dc:language>en-US</dc:language>
  <cp:lastModifiedBy>админ</cp:lastModifiedBy>
  <dcterms:modified xsi:type="dcterms:W3CDTF">2013-01-11T12:18:00Z</dcterms:modified>
  <cp:revision>7</cp:revision>
  <dc:subject/>
  <dc:title>Ерёмин Сергей Владимирович, руководитель управления проектно-аналитической деятельности министерства образования и науки Самарской области</dc:title>
</cp:coreProperties>
</file>