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рядок приёма в 1 класс в 2015 году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дителям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Подача заявлен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ез Интернет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  <w:u w:val="none"/>
          </w:rPr>
          <w:t>http://es.asurso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(«Электронные услуги в сфере образования») </w:t>
      </w:r>
      <w:r>
        <w:rPr>
          <w:rFonts w:cs="Times New Roman" w:ascii="Times New Roman" w:hAnsi="Times New Roman"/>
          <w:sz w:val="32"/>
          <w:szCs w:val="32"/>
        </w:rPr>
        <w:t>или лично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6 января (с 9.00) – 30 июня 2015г.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ёнок проживает на территории, закреплённой за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 июля – 5 сентября 2015г.): вне зависимости от места проживания ребён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одтверждение докумен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чно в школе в течение трёх рабочих дней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оригиналов документов, которые необходимо принести в школ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родителя / законного представителя (бланк выдается в школ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о о рождении ребёнка (оригина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, удостоверяющий личность родителя / законного представителя (оригин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Родители (законные представители) </w:t>
      </w:r>
      <w:r>
        <w:rPr>
          <w:rFonts w:cs="Times New Roman" w:ascii="Times New Roman" w:hAnsi="Times New Roman"/>
          <w:bCs/>
          <w:iCs/>
          <w:sz w:val="32"/>
          <w:szCs w:val="32"/>
        </w:rPr>
        <w:t>детей, являющихся иностранными гражданами или лицами без гражданства,</w:t>
      </w:r>
      <w:r>
        <w:rPr>
          <w:rFonts w:cs="Times New Roman" w:ascii="Times New Roman" w:hAnsi="Times New Roman"/>
          <w:iCs/>
          <w:sz w:val="32"/>
          <w:szCs w:val="32"/>
        </w:rPr>
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3. Информация о зачислен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Интернет – на сайте школ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 в школе – на информационном стенд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sur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5:00Z</dcterms:created>
  <dc:creator>Афанасьева</dc:creator>
  <dc:description/>
  <dc:language>en-US</dc:language>
  <cp:lastModifiedBy>школа</cp:lastModifiedBy>
  <cp:lastPrinted>2014-12-24T13:13:00Z</cp:lastPrinted>
  <dcterms:modified xsi:type="dcterms:W3CDTF">2015-01-20T07:35:00Z</dcterms:modified>
  <cp:revision>2</cp:revision>
  <dc:subject/>
  <dc:title>ПЕРВЫЙ РАЗ В ПЕРВЫЙ КЛАСС</dc:title>
</cp:coreProperties>
</file>