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благотворительной помощи 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Кинель-Черкассы Самарской области</w:t>
      </w:r>
    </w:p>
    <w:p>
      <w:pPr>
        <w:pStyle w:val="Normal"/>
        <w:rPr/>
      </w:pPr>
      <w:r>
        <w:rPr/>
        <w:t>«____»_________________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БОУ СОШ №2  «ОЦ» с. Кинель-Черкассы, в дальнейшем Получатель, в лице директора Ивановой Ольги Евгеньевны, с одной стороны и _____________________________________________________________________ в дальнейшем Благотворитель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лаготворитель оказывает целевую благотворительную помощь Получателю посредством  безвозмездной передачи следующего имущества 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оимость указанного  имущества в целях учёта составляет ______________________ руб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казание благотворительной помощи Благотворителем является доброволь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едаваемое  Благотворителем имущество Получатель  обязан  использовать  исключительно на следующие  цели – 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еданное  имущество  становиться  государственной  собственностью и  остаётся в оперативном управлении Получ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СРОК ДЕЙСТВИЯ ДОГОВО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ий договор, вступает в силу с момента подписания его сторонами и действует на период исполнения  сторонами  принятых  на  себя  обязатель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, может быть, расторгнут  или  изменён по взаимному письменному соглашению Сторон, а также по инициативе одной из Сторон в порядке, предусмотренном действующим законодательством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АРАНТ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атель гарантирует – использовать имущество, предоставленное в качестве благотворительной помощи исключительно на цели  указанные  в п.4  настоящего договора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изменения и дополнения к настоящему договору совершаются в письменной форме по взаимному согласию Стор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просы, не урегулированные настоящим договором, регламентируются нормами действующего законодатель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аготворитель  имеет  право  на  предусмотренные  налоговым  законодательством  налоговые  льготы  в  связи  с  осуществлением  благотворительной  помощи  по  настоящему  договору.  Получатель  обязан  по  требованию  Благотворителя  выдать  ему  необходимые  документы  (заверенные копии)  в  подтверждение  исполнения  настоящего  догов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 подписания настоящего договора все предыдущие письменные и устные соглашения, переписка, переговоры между сторонами  по предмету настоящего договора теряют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ий договор одновременно является  документом  подтверждающим передачу Благотворителем и принятие Получателем  имущества указанного в п.1 настоящего догов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ий договор составлен и подписан в двух экземплярах по одному для каждой Стороны, каждый экземпляр идентичен и  имеет одинаков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АЕТЕЛЬ:</w:t>
      </w:r>
    </w:p>
    <w:p>
      <w:pPr>
        <w:pStyle w:val="Normal"/>
        <w:jc w:val="both"/>
        <w:rPr/>
      </w:pPr>
      <w:r>
        <w:rPr/>
        <w:t>ГБОУ СОШ №2  «ОЦ» с. Кинель-Черкассы</w:t>
      </w:r>
    </w:p>
    <w:p>
      <w:pPr>
        <w:pStyle w:val="Normal"/>
        <w:jc w:val="both"/>
        <w:rPr/>
      </w:pPr>
      <w:r>
        <w:rPr/>
        <w:t>Адрес: 446351, Самарская область, Кинель-Черкасский район, с Кинель-Черкассы, ул. Московская, 2 «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АГОТОВОРИТЕЛЬ: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10:00Z</dcterms:created>
  <dc:creator>Школа</dc:creator>
  <dc:description/>
  <dc:language>en-US</dc:language>
  <cp:lastModifiedBy>Лена</cp:lastModifiedBy>
  <dcterms:modified xsi:type="dcterms:W3CDTF">2013-05-06T08:17:00Z</dcterms:modified>
  <cp:revision>3</cp:revision>
  <dc:subject/>
  <dc:title>ДОГОВОР</dc:title>
</cp:coreProperties>
</file>