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right="57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Конспект открытого уро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Постникова Татьяна Романовна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>:5 «а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урока: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ru-RU"/>
        </w:rPr>
        <w:t>Сказка в мире музыки»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ип:</w:t>
      </w:r>
      <w:r>
        <w:rPr>
          <w:rFonts w:cs="Times New Roman" w:ascii="Times New Roman" w:hAnsi="Times New Roman"/>
          <w:sz w:val="24"/>
          <w:szCs w:val="24"/>
        </w:rPr>
        <w:t xml:space="preserve"> урок обобщения знаний, умений и навыков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Цель урока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 учащихся с фрагментами оперы Н. А. Римского-Корсакова “Сказка о царе Салтане” по сказке А. С. Пушкина “Сказка о царе Салтан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5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сыне его славном и могучем богатыре князе Гвидоне  Салтановиче и о прекрасной царевне Лебеди”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урока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буч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ь представление учащимся о взаимосвязи музыки и литературы, при этом подчеркивая особенности каждого вида искусства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звивающ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образное мышление  путем активизации воображения, передавая свои мысли и чувства в рисунках; совершенствовать певческие навыки, развивать чувство ритма, музыкальную память, эмоциональную отзывчивость на музыку;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оспитательны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57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музыкальный вкус, любовь к классической музыке, повышать уровень музыкальной культуры учащихся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орудование и материалы: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естоматия музыкального материала для 5 класса; плакат с изображением музыкальных инструментов;  музыкакальный  центр; записи: вступление к первому и второму действиям оперы “Сказка о царе Салтане”; ноты: «Музыка для детей», выпуск 2; краски; бумаг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формление доски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урока; портреты А. С. Пушкина, Н.А. Римского-Корсакова; детские рисунки по сказке Пушкина “Сказка о царе Салтане, о сыне его славном и могучем богатыре князе  Гвидоне  Салтановиче  и о прекрасной царевне Лебеди”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едварительная работ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ение сказки Пушкина “Сказка о царе Салтане, о сыне его славном и могучем богатыре князе Гвидоне Салтановиче и о прекрасной царевне Лебеди”; выполнение рисунков по прочитанному произведению; исполнение песни «Я хочу, чтоб птицы пели!» ст. Каргановой, муз. Пьянкова, “В мире красок и мелодий” сл. П. Синявского, муз. Ю. Чичкова.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урок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рганизационный момен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я Татьяна Романовна и Ирина Леонидовна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те, ребята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ак вы уже заметили наш урок сегодня не обычный. Всегда приветствовала я вас одна, а сегодня нас двое: я, Татьяна Романовна – учитель музыки и Ирина Леонидовна – учитель  русского языка и  литературы. Почему сегодня будем работать вместе, нам предстоит узнать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давайте подумаем, какую роль играет литература в мире музык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ли бы не было литературы вся музыка, предназначенная для пения (песни, романсы, хоры, кантаты) превратились бы в сплошной вокализ- пение без слов. Исчезли бы такие музыкальные жанры как опера, балет, музыкальные сказки, мюзиклы, потому что в основе их лежат литературные произведения. Для создания этих музыкальных жанров необходимо либретто - литературный текст, лежащий в основе музыкально- сценического произведения; краткий пересказ содержания оперы, балета, мюзикл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рина Леонид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какой литературный жанр вы больше всего любите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И.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тому что в сказках бывает то, чего не может быть в жизни, мечты становятся реальностью, присутствуют волшебство и таинственность, а добро всегда побеждает зло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казка один из самых интересных жанров устной поэзии. Это рассказ фантастического или бытового характера, включающий вымысел. Сказка необычна, чудесна, таинственна. В ней бывает даже что-то страшное, но непременно со счастливым концом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вспомним сказки, благодаря которым появились такие музыкальные жанры как опера и балет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Золотой петушок”, “Щелкунчик”, “Лебединое озеро”, “Спящая красавица”, “Золушка”, “Конек- Горбунок”, “Снегурочка”, “Волк и семеро козлят”, “Сказка о царе Салтане”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от какое огромное значение для оперной и балетной музыки имеет литератур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ие русские писатели и композиторы обращали свое внимание в мир сказок, легенд и былин. Кого из них вы можете назвать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сатели - Пушкин, Ершов, Салтыков - Щедрин, Островский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озиторы – Глинка, Чайковский, Римский - Корсаков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И.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бята, все вы знакомы с творчеством А.С.Пушкина и знаете, что все сказки, написанные им, рассказывала ему в детстве его няня, Арина Родионовна. С детства Пушкин полюбил устное народное творчество и впоследствии написал интересные сказки. Давайте посмотрим на рисунки, которые вы приготовили к нашему уроку. Какую сказку А. С. Пушкина изобразили ребята в этих работах?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Сказка о царе Салтане, о сыне его славном и могучем богатыре князе Гвидоне Салтановиче и о прекрасной царевне Лебеди”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атьяна Романов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. Сегодня мы поговорим о творчестве известного русского композитора Н. А. Римского- Корсакова и послушаем фрагменты из его оперы “Сказка о царе Салтане”, написанной на сюжет сказки Пушкина “Сказка о царе Салтане, о сыне его славном и могучем богатыре князе Гвидоне  Салтановиче и о прекрасной царевне Лебеди”. Римский- Корсаков самый известный композитор- сказочник. Из 15 опер, написанных им, 9 на сюжеты русских сказок и былин. Он говорил так: “Мой род- это сказка, былина… и непременно русские. В год создания оперы исполнилось 100 лет со дня рождения Пушкина, это вдохновляло композитора и возлагало на него большую ответственность. Музыка оперы получилась солнечной, яркой, необычной. Давайте послушаем фанфарное вступление к опер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шание музык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ое по характеру это вступление, какие интонации вы в нем услышали?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е, праздничное. Ярко и звонко звучит труба, настраивая нас на начало чего-то интересного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, вспомните, как на ярмарках, народных гуляньях зазывались люди: “Слушайте и смотрите! Сказка начинается!” В каждой сказке есть чудо. Сказочное чудо стихов А. С. Пушкина композитор Н. А. Римский  - Корсаков передал в музыке. При этом следите за развитием поэтического текста: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инем небе звезды блещут,</w:t>
        <w:br/>
        <w:t>В синем море волны хлещут;</w:t>
        <w:br/>
        <w:t xml:space="preserve">Туча по небу идет, </w:t>
        <w:br/>
        <w:t>Бочка по морю плывет…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 моря проходит через всю оперу, и никто из композиторов так красочно не раскрывал эту тему, как Римский- Корсаков. Он был морским офицером, и удивительные картины моря во время кругосветного плавания остались у него в памяти навсегда. Давайте послушаем вступление ко второму действию, в котором он раскрывает всю силу и мощь морской стихи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лушание музык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ак какое же оно море, в этом действи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зное, суровое, бочка то появляется, то исчезает в волнах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бры каких инструментов рисуют живописную картину моря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лышны звуки скрипки, духовых инструментов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духовые инструменты вам известны, на какие группы они делятся, покажите эти инструменты на таблице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ходит ученик, отвечает на вопросы, показывая инструмен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Деревянные – флейта, гобой, кларнет, фагот. Медные – труба, тромбон, валторна, туб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о время объяснения показывает иллюстрации музыкальных инструмен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В звуках арфы, флейты, челесты (по-русски “небесная”) мы слышим и видим, как зажигаются яркие звезды на темном небе. Когда забасили фаготы, тромбоны – представляем, что идет по небу черная туча. На фоне скрипок звучит тема неуклюжей боч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наигрывает мелоди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, в которой плачет, бьется царица. Плач царицы передают “всхлипывания” скрипок, а также гобои, флейты. “И растет ребенок там, не по дням, а по часам” – у кларнета слышится светлая тема Гвидона, которая переходит к низкому тембру валторн, ведь подросток превращается в юнош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наигрывает тем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 Постепенно все затихает, море успокаивается. Вновь музыка моря будет звучать в третьем и четвертом действия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акие можно использовать краски, чтобы создать тревожное настроение, изобразить картину разбушевавшейся водной стихи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ные, холодные краски, которые передадут образ страшного, недоброго моря, создадут настроение отчаянья и тревоги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зделимся на три группы. Каждая группа нарисует свою картину страшного, сурового моря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ая работа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аждая группа, сообща, обсуждает сюжет картины, цветовую гамму, затем выбирает лучшего художника, который выполняет рисунок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йте посмотрим и обсудим ваши работы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Представитель от каждой группы выходит к доске, вешает на нее свой рисунок и объясняет его содержание и цветовую гамму)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Обобщение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ы каких сказочных образов вы услышали и запомнил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Темы: моря, неуклюжей бочки, плача царицы, Гвидон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 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могла ли музыка оперы Римского- Корсакова почувствовать красоту Пушкинской сказк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а. Симфонический оркестр рассказал нам сказку, передал все события ярко и понятно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 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ы еще раз убеждаемся в том, что литература и музыка тесно связаны друг с другом. Действительно, оркестр, занимающий особое место в этой опере, очень красочно, образно и живописно воссоздает пушкинские строчки, которые вы сейчас прочтете с выражением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ети зачитывают отрывок из сказки: “В синем небе…” и до слов… “и вышел вон.”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лодцы! Хорошо поработали, а сейчас давайте отдохнем и послушаем  веселую музыку русской народной песни “Во саду ли, в огороде”. Эту песню в опере исполняет белочка, которая танцует, поет, веселит народ (показывает рисунок с изображением белочки, грызущей золотые орешки.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Ритмическая разминка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мпровизация движений под музыку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им к песням. Но вначале отгадайте загадку: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звенели ручьи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етели грач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лей пчел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мед принесла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скажет, кто знает,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гда это бывает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“Весной!”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авильно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ружно исполним нашу любимую песню «Я хочу, чтоб птицы пели!» Все в этой песне важно, и музыка, и слова, но особенно обратите внимание на динамические оттенки. Поем песню ярко, светло и радостно.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учит песня “Я хочу, чтоб птицы пели!” сл. Каргановой, муз Пьянкова, выученная на предыдущих уроках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Итог урока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сегодня на уроке мы с вами говорили о сказках, слушали фрагменты из оперы. Какая связь существует между этими жанрам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ет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разрывная. Литература и музыка тесно связаны между собой, так как они дополняют друг друга. Без литературы исчезли бы такие музыкальные жанры как опера, балет, музыкальные сказки, потому что для их создания композиторы обращаются к литературным первоисточникам. А все песни превратились бы в сплошные мелодии без слов.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 Т.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моменты урока вам больше всего понравились? Как бы вы оценили свою работу на уроке?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(Дети отвечают, чем запомнился урок, сами себя оценивают.)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И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заключение урока, я хочу вам прочитать известный отрывок из поэмы А.С.Пушкина “Руслан и Людмила”, в котором он подчеркивает нерасторжимую связь песни (музыки) и сказки (литературы).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лукоморья дуб зеленый;</w:t>
        <w:br/>
        <w:t>Златая цепь на дубе том:</w:t>
        <w:br/>
        <w:t>И днем и ночью кот ученый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ходит по цепи кругом;</w:t>
        <w:br/>
        <w:t xml:space="preserve">Идет направ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есн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аводит,</w:t>
        <w:br/>
        <w:t xml:space="preserve">Налево –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казк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ворит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, кто же все-таки больше всего любит сказки и песни?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Дет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, дети!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Учитель Т.Р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вайте закончим наш урок песней “В мире красок и мелодий”,  которую мы выучили на предыдущих уроках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вучит песня “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мире красок и мелодий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” сл. К. Ибряева, муз. Ю. Чичков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1:00Z</dcterms:created>
  <dc:creator>User</dc:creator>
  <dc:description/>
  <cp:keywords/>
  <dc:language>en-US</dc:language>
  <cp:lastModifiedBy>Компьютер</cp:lastModifiedBy>
  <cp:lastPrinted>2009-11-29T16:20:00Z</cp:lastPrinted>
  <dcterms:modified xsi:type="dcterms:W3CDTF">2014-03-05T13:49:00Z</dcterms:modified>
  <cp:revision>18</cp:revision>
  <dc:subject/>
  <dc:title>Конспект открытого урока в 5 «а» классе</dc:title>
</cp:coreProperties>
</file>