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- П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Перспективная начальная школа» 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2660"/>
        <w:gridCol w:w="3184"/>
        <w:gridCol w:w="3184"/>
        <w:gridCol w:w="3184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ненко Надежда Николаевна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</w:rPr>
              <w:t xml:space="preserve">Обобщение по теме «Чудесные превращения воды в природе»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0"/>
                <w:b/>
                <w:color w:val="000000"/>
              </w:rPr>
              <w:t>Цели урока</w:t>
            </w:r>
          </w:p>
        </w:tc>
        <w:tc>
          <w:tcPr>
            <w:tcW w:w="1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0"/>
                <w:color w:val="000000"/>
              </w:rPr>
              <w:t>формировать понятие о круговороте воды в природе, о превращении воды (переход из одного состояния в другое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0"/>
                <w:color w:val="000000"/>
              </w:rPr>
              <w:t>развивать логическое мышление, воображение, наблюда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C0"/>
              </w:rPr>
            </w:pPr>
            <w:r>
              <w:rPr>
                <w:rStyle w:val="C0"/>
                <w:color w:val="000000"/>
              </w:rPr>
              <w:t>повышать познавательную активность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0"/>
                <w:color w:val="000000"/>
              </w:rPr>
              <w:t>воспитывать бережное отношение к вод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Style w:val="C0"/>
              </w:rPr>
            </w:pPr>
            <w:r>
              <w:rPr>
                <w:rStyle w:val="C0"/>
                <w:color w:val="000000"/>
              </w:rPr>
              <w:t>прививать основы экологических знаний, интерес к окружающему миру</w:t>
            </w:r>
          </w:p>
          <w:p>
            <w:pPr>
              <w:pStyle w:val="Normal"/>
              <w:jc w:val="both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Планируемые результаты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</w:rPr>
              <w:t>Предметные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знакомятся со значением воды в жизни человека, способами очистки воды от морской соли;</w:t>
            </w:r>
          </w:p>
          <w:p>
            <w:pPr>
              <w:pStyle w:val="Normal"/>
              <w:jc w:val="both"/>
              <w:rPr/>
            </w:pPr>
            <w:r>
              <w:rPr/>
              <w:t>научатся проводить исследовательскую работу, охранять водные богат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</w:rPr>
              <w:t>Метапредметные</w:t>
            </w:r>
            <w:r>
              <w:rPr>
                <w:b/>
              </w:rPr>
              <w:t>: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регулятивны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 xml:space="preserve"> </w:t>
            </w:r>
            <w:r>
              <w:rPr/>
              <w:t>- контролировать свою деятельность по ходу или результатам выполнения задания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rStyle w:val="Emphasis"/>
              </w:rPr>
            </w:pPr>
            <w:r>
              <w:rPr>
                <w:rStyle w:val="Emphasis"/>
                <w:b/>
              </w:rPr>
              <w:t>познавательные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анализировать, сравнивать, группировать различные объекты, явления, факты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амостоятельно делать выводы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перерабатывать, преобразовывать, представлять информацию на основе схем, моделей, сообщени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оставлять  план текста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rStyle w:val="Emphasis"/>
              </w:rPr>
            </w:pPr>
            <w:r>
              <w:rPr>
                <w:rStyle w:val="Emphasis"/>
                <w:b/>
              </w:rPr>
              <w:t>коммуникативные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существлять управление своим поведением и поведением партнер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контролировать, корректировать, оценивать действия партнер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b/>
              </w:rPr>
              <w:t>Личностны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учитывать чужую точку зр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казывать интеллектуальную помощь тем, кто в этом нуждаются, при решении  трудных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  <w:r>
              <w:rPr/>
              <w:t xml:space="preserve">. </w:t>
            </w:r>
          </w:p>
        </w:tc>
        <w:tc>
          <w:tcPr>
            <w:tcW w:w="1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урок – обобщение и систематизация знаний (окружающий мир, литературное чтение, русский язык, математика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ретизировать и обобщить знания по изученной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задач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зансц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уппы по 5  человек (столы сдвинуты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1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Окружающий мир. 3 класс», информационные листы, карточки с заданиями, музыкальный диск «Песня о воде», листы для оформления коллажа, мультимедийное оборудование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олимпиадные вопросы. Учебник стр.95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  <w:tc>
          <w:tcPr>
            <w:tcW w:w="1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листы, карточки с заданиями, инструкция </w:t>
            </w:r>
          </w:p>
        </w:tc>
      </w:tr>
      <w:tr>
        <w:trPr/>
        <w:tc>
          <w:tcPr>
            <w:tcW w:w="1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Орг.момент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>
                <w:color w:val="000000"/>
              </w:rPr>
              <w:t xml:space="preserve">1.Громко прозвенел звонок –Начинается урок 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ушаем, запоминаем, Ни минуты не теряем.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Деление на групп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лятся на группы по номерам жетон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Heading3"/>
              <w:jc w:val="both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 xml:space="preserve"> </w:t>
            </w:r>
            <w:r>
              <w:rPr>
                <w:rStyle w:val="Emphasis"/>
                <w:b/>
              </w:rPr>
              <w:t>Регулятивные</w:t>
            </w:r>
          </w:p>
          <w:p>
            <w:pPr>
              <w:pStyle w:val="Heading3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sz w:val="24"/>
                <w:szCs w:val="24"/>
              </w:rPr>
              <w:t>осуществлять управление своим поведением и поведением партнера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остановка цели и задач урок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ма урока – обобщение и закрепление полученных при изучении темы знани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.</w:t>
            </w: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зучив тему </w:t>
            </w:r>
            <w:r>
              <w:rPr>
                <w:rStyle w:val="StrongEmphasis"/>
                <w:b/>
                <w:bCs w:val="false"/>
              </w:rPr>
              <w:t xml:space="preserve">«Чудесные превращения воды в природе», </w:t>
            </w:r>
            <w:r>
              <w:rPr>
                <w:b w:val="false"/>
                <w:sz w:val="24"/>
                <w:szCs w:val="24"/>
              </w:rPr>
              <w:t xml:space="preserve">мы узнали, что без воды нет жизни. Но современные исследования учёных показывают, что пресной воды на Земле становится меньше. И это глобальная проблема всей планеты.  Можем ли мы с вами повлиять на решение этой проблемы.  Что можем сделать мы, чтобы жизнь на Земле не закончилась?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мотрите клип и послушайте «Песню о воде»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годня вам предстоит ответить на этот вопрос, </w:t>
            </w:r>
            <w:r>
              <w:rPr>
                <w:sz w:val="24"/>
                <w:szCs w:val="24"/>
              </w:rPr>
              <w:t>оформить коллаж</w:t>
            </w:r>
            <w:r>
              <w:rPr>
                <w:b w:val="false"/>
                <w:sz w:val="24"/>
                <w:szCs w:val="24"/>
              </w:rPr>
              <w:t xml:space="preserve"> и рассказать всем о необходимости решения этой проблем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ют и смотрят клип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</w:rPr>
              <w:t xml:space="preserve">  </w:t>
            </w:r>
            <w:r>
              <w:rPr>
                <w:rStyle w:val="Emphasis"/>
                <w:b/>
              </w:rPr>
              <w:t>регулятивные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нтролировать свою деятельность по ходу или результатам выполнения задания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Обобщение и систематизация знаний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листы на столах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тайте план работы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ть в соответствии с инструкцией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бота в группах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Расчётное бюро (Решение задач, информация о необходимости экономии воды)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Исследователи (Вода - растворитель. Растворители в природе)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Экологи (Почему воду надо беречь?)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Экономисты (Круговорот воды в природе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 анализировать, сравнивать, группировать различные объекты, явления, факты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амостоятельно делать выводы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перерабатывать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преобразовывать информацию, представлять информацию на основе схем, моделей, сообщений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b/>
              </w:rPr>
              <w:t>коммуникативные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существлять управление своим поведением и поведением партнер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b/>
              </w:rPr>
              <w:t>личностны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учитывать чужую точку зрения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Воспроизведение на новом уровне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ые отчёты по теме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коллаж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преобразовывать информацию, представлять информацию на основе схем, моделей, сообщ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</w:rPr>
              <w:t>Предметные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знакомились со значением воды в жизни человека, способами очистки воды от морской соли;</w:t>
            </w:r>
          </w:p>
          <w:p>
            <w:pPr>
              <w:pStyle w:val="Normal"/>
              <w:jc w:val="both"/>
              <w:rPr/>
            </w:pPr>
            <w:r>
              <w:rPr/>
              <w:t>научились проводить исследовательскую работу, охранять водные богатства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b/>
              </w:rPr>
              <w:t>личностны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оказыват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нтеллектуальную помощь тем, кто в этом нуждаются, при решении  трудных задач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Применение знаний и умений в новой ситуаци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выполнения заданий по предметам (литературное чтение, русский язык, математик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заданий по предметам (литературное чтение, русский язык, математик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 анализировать, сравнивать, группировать различные объекты, явления, факты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амостоятельно делать выводы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b/>
              </w:rPr>
              <w:t>личностны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оказывать</w:t>
            </w:r>
          </w:p>
          <w:p>
            <w:pPr>
              <w:pStyle w:val="Style14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интеллектуальную помощь тем, кто в этом нуждаются, при решении  трудных задач</w:t>
            </w:r>
            <w:r>
              <w:rPr>
                <w:rStyle w:val="Emphasis"/>
                <w:b/>
              </w:rPr>
              <w:t xml:space="preserve">   регулятивны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 xml:space="preserve"> </w:t>
            </w:r>
            <w:r>
              <w:rPr/>
              <w:t>- контролировать свою деятельность по ходу или результатам выполнения задания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Итог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кой вывод сделал для себя каждый из вас?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од: Вода- царица!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а без нас может существовать, а мы без неё нет!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ы должны относиться к воде  так, чтобы жизнь на Земле не закончилась!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 делать вывод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</w:rPr>
              <w:t xml:space="preserve"> </w:t>
            </w:r>
            <w:r>
              <w:rPr>
                <w:rStyle w:val="Emphasis"/>
                <w:b/>
              </w:rPr>
              <w:t>Предметные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знакомятся со значением воды в жизни человека, способами очистки воды от морской соли;</w:t>
            </w:r>
          </w:p>
          <w:p>
            <w:pPr>
              <w:pStyle w:val="Normal"/>
              <w:jc w:val="both"/>
              <w:rPr/>
            </w:pPr>
            <w:r>
              <w:rPr/>
              <w:t>научатся проводить исследовательскую работу, охранять водные богатств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III. </w:t>
            </w: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столах капельки воды, сделанные из бумаги голубого и синего цвета. Если вам понравился урок, поднимите голубые капельки, если что-то не понравилось – синие, тёмные капельк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нимают бумажные капельки.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о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b/>
              </w:rPr>
              <w:t>личностны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учитывать и принимать чужую точку зрения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9:00Z</dcterms:created>
  <dc:creator>Надежда</dc:creator>
  <dc:description/>
  <cp:keywords/>
  <dc:language>en-US</dc:language>
  <cp:lastModifiedBy>Надежда</cp:lastModifiedBy>
  <dcterms:modified xsi:type="dcterms:W3CDTF">2020-03-05T20:03:00Z</dcterms:modified>
  <cp:revision>8</cp:revision>
  <dc:subject/>
  <dc:title>Учитель</dc:title>
</cp:coreProperties>
</file>