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 «Периметр многоуголь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ированная основная общеобразовательная программа начального общего образования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с задержкой психического развития ФГОС НОО вариант 7.1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илоненко Надежда Николаевна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щеобразовательное учреждение Самарской области средняя общеобразовательная школа № 2 «Образовательный центр» с. Кинель - Черкассы муниципального района Кинель - Черкасский Самарской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Московская 2 «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нятие по математике предназначено для обучающейся 2 класса с ЗПР в соответствии с</w:t>
      </w:r>
      <w:r>
        <w:rPr>
          <w:bCs/>
          <w:sz w:val="28"/>
          <w:szCs w:val="28"/>
        </w:rPr>
        <w:t xml:space="preserve"> рекомендациями ПМП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комплексного психолого – медико – педагогического обследования подтверждено, что «ребёнок является обучающимся с ограниченными возможностями здоровья и нуждается в организации специальных образовательных усло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мешанная парциальная недостаточность. Уровень развития психических функций значительно снижен. Нарушение запоминания и произвольного воспроизведения учебной информации. Снижение объёма и концентрации внимания. Медленный темп психической деятельности, низкая продуктивность работы, повышенная истощаемость и утомляемость. Недостаточный уровень обучаемости (ребёнок понимает смысл задания, но нуждается в стимулирующей и организующей помощи со стороны взрослого). Общее недоразвитие речи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уровень речевого развития. Нарушение процессов письма и чтения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евой бло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занятия: «</w:t>
      </w:r>
      <w:r>
        <w:rPr>
          <w:sz w:val="28"/>
          <w:szCs w:val="28"/>
        </w:rPr>
        <w:t>Периметр многоугольни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занятия:</w:t>
      </w:r>
      <w:r>
        <w:rPr>
          <w:sz w:val="28"/>
          <w:szCs w:val="28"/>
        </w:rPr>
        <w:t xml:space="preserve"> урок первичного предъявления новых зн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зан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с понятием «Периметр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самостоятельному добыванию знаний и применению их в практической деятель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 и пространственные представ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овать развитию познавательного интереса к математик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делать выводы на основе собственных наблюдений, сравнения и об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личает многоугольники;</w:t>
      </w:r>
    </w:p>
    <w:p>
      <w:pPr>
        <w:pStyle w:val="Normal"/>
        <w:jc w:val="both"/>
        <w:rPr/>
      </w:pPr>
      <w:r>
        <w:rPr>
          <w:sz w:val="28"/>
          <w:szCs w:val="28"/>
        </w:rPr>
        <w:t>- умеет выполнять арифметические действия с числами</w:t>
      </w:r>
    </w:p>
    <w:p>
      <w:pPr>
        <w:pStyle w:val="Normal"/>
        <w:jc w:val="both"/>
        <w:rPr/>
      </w:pPr>
      <w:r>
        <w:rPr>
          <w:sz w:val="28"/>
          <w:szCs w:val="28"/>
        </w:rPr>
        <w:t>- умеет сравнивать и обобщ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альные учебные действ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ичностные УУД: </w:t>
      </w:r>
      <w:r>
        <w:rPr>
          <w:sz w:val="28"/>
          <w:szCs w:val="28"/>
        </w:rPr>
        <w:t>положительное отношение к учёб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оценка своих возможностей, концентрация вним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апредметные УУД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е УУД: организация рабочего места, работа в соответствии с инстру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УД: адекватное оценивание своего п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УУД: использование на уроке полученных ранее знан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струментальный блок: Задачи заняти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понятие «перимет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 находить периметр многоуголь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применять знания, полученные на других уро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логическое мышление и пространственные представле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ные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воспитывать интерес к предмету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трудолюбие и самостоятельнос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ьно – техническое обеспечение: </w:t>
      </w:r>
      <w:r>
        <w:rPr>
          <w:sz w:val="28"/>
          <w:szCs w:val="28"/>
        </w:rPr>
        <w:t>компьютер, карточки с заданиями, сигнальный светофорик, платочек и тесьма, смайлики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изационно – деятельностный блок. 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 xml:space="preserve">Здоровьесберегающие технолог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гровая технология</w:t>
      </w:r>
      <w:r>
        <w:rPr>
          <w:i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рок – путешествие (</w:t>
      </w:r>
      <w:r>
        <w:rPr>
          <w:color w:val="000000"/>
          <w:sz w:val="28"/>
          <w:szCs w:val="28"/>
        </w:rPr>
        <w:t>информационно-обучающие технологии</w:t>
      </w:r>
      <w:r>
        <w:rPr>
          <w:rFonts w:cs="Arial" w:ascii="Arial" w:hAnsi="Arial"/>
          <w:b/>
          <w:color w:val="000000"/>
          <w:sz w:val="28"/>
          <w:szCs w:val="28"/>
        </w:rPr>
        <w:t>)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енсаторно-нейтрализующие технологии (физминутки),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здоровьесберегающие технологии, направленные на профилактику нарушений зрения, осан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жпредметные связи: </w:t>
      </w:r>
      <w:r>
        <w:rPr>
          <w:sz w:val="28"/>
          <w:szCs w:val="28"/>
        </w:rPr>
        <w:t>математика, русский язык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759"/>
        <w:gridCol w:w="41"/>
        <w:gridCol w:w="1620"/>
        <w:gridCol w:w="4680"/>
      </w:tblGrid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пект урок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этап. Самоопределение к деятельности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от и прозвенел звонок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ся ур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ем, запоминае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минуты не теряе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/>
              <w:t>Создание ситуации успеха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яет готовность к уроку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едъявить знания по изученным темам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>: организация своей деятельности на уро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проявление интереса к материалу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 xml:space="preserve">планирование учебного сотрудничества с учителем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ичностные: </w:t>
            </w:r>
            <w:r>
              <w:rPr>
                <w:sz w:val="28"/>
                <w:szCs w:val="28"/>
              </w:rPr>
              <w:t>концентрация внимания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- Сегодня мы отправимся в путешествие в интересную страну, которая называется «Геометрия». Что означает слово «Геометрия»?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Слайд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е верси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вторение изученного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Нашим экскурсоводом будет Алиса, которая из страны чудес попала в страну «Геометрия» и приглашает нас на прогулку по этой интересной стране. </w:t>
            </w:r>
            <w:r>
              <w:rPr>
                <w:b/>
                <w:sz w:val="28"/>
                <w:szCs w:val="28"/>
              </w:rPr>
              <w:t>(Слайд 5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дание 1. </w:t>
            </w:r>
            <w:r>
              <w:rPr>
                <w:sz w:val="28"/>
                <w:szCs w:val="28"/>
              </w:rPr>
              <w:t xml:space="preserve">– Посмотри внимательно на костюм Алис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акие фигуры ты видишь? (треугольники, четырёхугольники, овалы, круг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лиса предлагает вам побывать в городе «Многоугольников», где мы узнаем много нового. И для этого нужно ответит на вопрос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т знакомые геометрические фиг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отвечать на вопрос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>: планирование своих действий в соответствии с поставленной задаче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умение выражать свои мысли с достаточной полнотой и точностью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ичностные: </w:t>
            </w:r>
            <w:r>
              <w:rPr>
                <w:sz w:val="28"/>
                <w:szCs w:val="28"/>
              </w:rPr>
              <w:t>развитие внимательн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6"/>
        <w:gridCol w:w="2687"/>
        <w:gridCol w:w="2545"/>
        <w:gridCol w:w="2622"/>
      </w:tblGrid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остановка цели и задач урока. Мотивация учебной деятельности учащихс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 на экран. (</w:t>
            </w:r>
            <w:r>
              <w:rPr>
                <w:b/>
                <w:sz w:val="28"/>
                <w:szCs w:val="28"/>
              </w:rPr>
              <w:t xml:space="preserve">слайд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1365" cy="1533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1280" cy="1533600"/>
                                <a:chOff x="0" y="0"/>
                                <a:chExt cx="4571280" cy="1533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1280" cy="153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13760"/>
                                  <a:ext cx="528840" cy="456480"/>
                                </a:xfrm>
                                <a:prstGeom prst="parallelogram">
                                  <a:avLst>
                                    <a:gd name="adj" fmla="val 2896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160" y="684360"/>
                                  <a:ext cx="4564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9560" y="113760"/>
                                  <a:ext cx="714240" cy="570960"/>
                                </a:xfrm>
                                <a:prstGeom prst="hexagon">
                                  <a:avLst>
                                    <a:gd name="adj" fmla="val 31274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3960" y="0"/>
                                  <a:ext cx="570960" cy="799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9040" y="185400"/>
                                  <a:ext cx="799560" cy="49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9560" y="799560"/>
                                  <a:ext cx="685080" cy="64332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14160" y="1028160"/>
                                  <a:ext cx="1128240" cy="456480"/>
                                </a:xfrm>
                                <a:custGeom>
                                  <a:avLst/>
                                  <a:gdLst>
                                    <a:gd name="textAreaLeft" fmla="*/ 140400 w 639720"/>
                                    <a:gd name="textAreaRight" fmla="*/ 499320 w 639720"/>
                                    <a:gd name="textAreaTop" fmla="*/ 56880 h 258840"/>
                                    <a:gd name="textAreaBottom" fmla="*/ 201960 h 258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5280" y="685080"/>
                                  <a:ext cx="913680" cy="799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14160" y="113760"/>
                                  <a:ext cx="1028160" cy="799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9.95pt;height:120.75pt" coordorigin="0,0" coordsize="7199,2415">
                      <v:rect id="shape_0" stroked="f" o:allowincell="t" style="position:absolute;left:0;top:0;width:7198;height:24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179;top:179;width:832;height:718;mso-wrap-style:square;v-text-anchor:top;mso-position-horizontal-relative:char" type="_x0000_t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58;top:1078;width:718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1259;top:179;width:1124;height:898;mso-wrap-style:square;v-text-anchor:top;mso-position-horizontal-relative:char" type="_x0000_t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2699;top:0;width:898;height:1258;mso-wrap-style:square;v-text-anchor:top;mso-position-horizontal-relative:char" type="_x0000_t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78;top:292;width:1258;height:7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0" coordsize="21600,21600" o:spt="10" adj="6326" path="m0@0l@0,l@1,l21600@0l21600@2l@1,21600l@0,21600l0@2x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1 2"/>
                          <v:f eqn="sum width 0 @3"/>
                          <v:f eqn="sum height 0 @3"/>
                        </v:formulas>
                        <v:path gradientshapeok="t" o:connecttype="rect" textboxrect="@3,@3,@4,@5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259;top:1259;width:1078;height:1012;mso-wrap-style:square;v-text-anchor:top;mso-position-horizontal-relative:char" type="_x0000_t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5219;top:1619;width:1776;height:718;mso-wrap-style:square;v-text-anchor:top;mso-position-horizontal-relative:char" type="_x0000_t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3599;top:1079;width:1438;height:1258;mso-wrap-style:square;v-text-anchor:top;mso-position-horizontal-relative:char" type="_x0000_t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79;width:1618;height:1258;mso-wrap-style:square;v-text-anchor:top;mso-position-horizontal-relative:char" type="_x0000_t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кими номерами обозначены четырёхугольники? Запишите ответы в тетрад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1, 2, 5, 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д какими номерами находятся треугольники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4, 8,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ывается фигура под номером 3? (6-угольни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под №6? (8-угольник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ак одним словом назвать все эти фигуры? (многоугольники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то ты можешь сказать про количество сторон, углов и вершин многоугольника? (их равное количеств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2. – </w:t>
            </w:r>
            <w:r>
              <w:rPr>
                <w:sz w:val="28"/>
                <w:szCs w:val="28"/>
              </w:rPr>
              <w:t xml:space="preserve">Чтобы попасть в страну «Геометрия», нужно отгадать код замка. </w:t>
            </w:r>
            <w:r>
              <w:rPr>
                <w:b/>
                <w:sz w:val="28"/>
                <w:szCs w:val="28"/>
              </w:rPr>
              <w:t>(На карточке )</w:t>
            </w:r>
          </w:p>
          <w:tbl>
            <w:tblPr>
              <w:tblW w:w="3472" w:type="dxa"/>
              <w:jc w:val="left"/>
              <w:tblInd w:w="11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496"/>
              <w:gridCol w:w="624"/>
              <w:gridCol w:w="720"/>
              <w:gridCol w:w="456"/>
              <w:gridCol w:w="456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к найти код замка? Посмотри внимательно на карточку с таблицей и догадайся! (сложить числа, т.к. 17 – это 9+8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авильно! А затем нужно найти букву в алфавите, соответствующую этому числу) </w:t>
            </w:r>
            <w:r>
              <w:rPr>
                <w:b/>
                <w:sz w:val="28"/>
                <w:szCs w:val="28"/>
              </w:rPr>
              <w:t>(Слайд 7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пишите ответы в карточку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Следим за осанкой- спинка ровная, пишем, слегка наклонив голову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ак называются числа при сложении? (1 слагаемое, 2 слагаемое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ак называется результат при сложении чисел? (Су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05350" cy="971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т геометрические фиг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еобходимости – помощь учител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т приме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едует алгоритму при выполнении зад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адывает к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еобходимости – помощь учител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едъявить знания по изученным тем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ходить сумму чисе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елать выв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>: управление своей деятельностью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умение действовать по алгоритму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умение четко и ясно выражать свои мыс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ичностные: </w:t>
            </w:r>
            <w:r>
              <w:rPr>
                <w:sz w:val="28"/>
                <w:szCs w:val="28"/>
              </w:rPr>
              <w:t>умение сосредоточиться при выполнении задания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292" w:type="dxa"/>
              <w:jc w:val="left"/>
              <w:tblInd w:w="13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496"/>
              <w:gridCol w:w="624"/>
              <w:gridCol w:w="540"/>
              <w:gridCol w:w="540"/>
              <w:gridCol w:w="552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Ё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Итак, ты правильно решила примеры и раскрыла код замка от страны «Геометр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тай это слово. («ВПЕРЁД») </w:t>
            </w:r>
            <w:r>
              <w:rPr>
                <w:b/>
                <w:sz w:val="28"/>
                <w:szCs w:val="28"/>
              </w:rPr>
              <w:t>(Слайд 9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т правильность выполнения задания (слайд на экране компьютера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елать самопроверк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>: умение следовать алгоритм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340"/>
        <w:gridCol w:w="1800"/>
        <w:gridCol w:w="2798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ервичное усвоение новых знаний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тобы попасть в один из главных городов страны «Геометрия», экскурсовод Алиса предлагает выполнить следующее зада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та  в тетради (на карточке - треугольник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змерить длину каждой стороны треуголь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йти сумму длин сторон треугольни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Запиши  варианты пример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ры: (возможные варианты – 2-3 примера записа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4+6=13см                               6+4+3=13с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6+4=13см                                6+3+4=13с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3+6=13см                                4+6+3=13с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чему примеры записали разные, а ответы одинаковые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перестановки слагаемых значение суммы не изменяетс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ты нашла, складывая длины сторон фигур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умму дли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ец! Ты справилась с заданием, и мы попали в один из главных городов под названием «Периметр». Как ты думаешь, что такое периметр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 – это сумма длин сторон многоуголь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(Слайд 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яет стороны треуголь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 измерение сторон треуголь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 сумму длин сторон разными вариант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т выв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еобходимости – помощь учител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елать выв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змерять длину по линей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ходить сумму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>: умение контролировать и корректировать свои действ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умение обобщать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умение четко и ясно выражать свои мыс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ичностные: </w:t>
            </w:r>
            <w:r>
              <w:rPr>
                <w:sz w:val="28"/>
                <w:szCs w:val="28"/>
              </w:rPr>
              <w:t>умени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о включаться в работу, самооцен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340"/>
        <w:gridCol w:w="1800"/>
        <w:gridCol w:w="2798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ind w:firstLine="5715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Физкультмину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ец, ты хорошо поработала! Теперь минутка отдыха!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рожке, по дорожке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ем мы на правой ножке.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 этой по дорожке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ем мы на левой ножке.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опинке побежим,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лужайки добежим.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п, присели. Отдохнем.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пять вперёд пойд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упражнения под музы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ичностные: </w:t>
            </w:r>
            <w:r>
              <w:rPr>
                <w:sz w:val="28"/>
                <w:szCs w:val="28"/>
              </w:rPr>
              <w:t>развитие двигательных способносте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ind w:firstLine="7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ервичная проверка поним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Что мы с тобой нашли, когда сложили длины всех сторон треугольника? (Перимет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 найти периметр других многоугольников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ожить длины всех сторон многоугольника)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ind w:firstLine="737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 учебником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ind w:firstLine="7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й правило, что такое периметр?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ind w:firstLine="737"/>
              <w:jc w:val="both"/>
              <w:rPr/>
            </w:pPr>
            <w:r>
              <w:rPr>
                <w:sz w:val="28"/>
                <w:szCs w:val="28"/>
              </w:rPr>
              <w:t xml:space="preserve">-Какой буквой обозначается периметр? 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ind w:firstLine="73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латинской буквой </w:t>
            </w:r>
            <w:r>
              <w:rPr>
                <w:b/>
                <w:sz w:val="28"/>
                <w:szCs w:val="28"/>
              </w:rPr>
              <w:t>Р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инание правила нахождения перим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лученных знан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умение обобщать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Личностные: </w:t>
            </w:r>
            <w:r>
              <w:rPr>
                <w:sz w:val="28"/>
                <w:szCs w:val="28"/>
              </w:rPr>
              <w:t>развитие внимательности и самостоятельности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340"/>
        <w:gridCol w:w="2161"/>
        <w:gridCol w:w="2798"/>
      </w:tblGrid>
      <w:tr>
        <w:trPr/>
        <w:tc>
          <w:tcPr>
            <w:tcW w:w="1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ind w:firstLine="7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ind w:firstLine="7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Первичное закрепление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продолжаем путешествие по стране «Геометри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Работа по учебнику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i/>
                <w:sz w:val="28"/>
                <w:szCs w:val="28"/>
              </w:rPr>
              <w:t>Задача.(</w:t>
            </w:r>
            <w:r>
              <w:rPr>
                <w:b/>
                <w:sz w:val="28"/>
                <w:szCs w:val="28"/>
              </w:rPr>
              <w:t>Слайд 11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На столе - платочек 20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sz w:val="28"/>
                <w:szCs w:val="28"/>
              </w:rPr>
              <w:t>20)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 xml:space="preserve">1) </w:t>
            </w:r>
            <w:r>
              <w:rPr>
                <w:rStyle w:val="C0"/>
                <w:i/>
                <w:color w:val="000000"/>
                <w:sz w:val="28"/>
                <w:szCs w:val="28"/>
              </w:rPr>
              <w:t>Найти длину тесьмы, которая потребуется, чтобы пришить её на платочек квадратной формы со стороной 20 см. Решение: 20+20+20+20=80(см)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0"/>
                <w:i/>
                <w:color w:val="000000"/>
                <w:sz w:val="28"/>
                <w:szCs w:val="28"/>
              </w:rPr>
              <w:t>Ответ: 80 сантиметров тесьмы нужно</w:t>
            </w:r>
            <w:r>
              <w:rPr>
                <w:rStyle w:val="C0"/>
                <w:b/>
                <w:color w:val="000000"/>
                <w:sz w:val="28"/>
                <w:szCs w:val="28"/>
              </w:rPr>
              <w:t>.(Слайд 1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оверка (сигналим светофориком: зелёный – решила верно, красный – неверно)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ind w:firstLine="737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i/>
                <w:sz w:val="28"/>
                <w:szCs w:val="28"/>
              </w:rPr>
              <w:t>Работа на сайте РЭШ (</w:t>
            </w:r>
            <w:r>
              <w:rPr>
                <w:i/>
                <w:sz w:val="28"/>
                <w:szCs w:val="28"/>
              </w:rPr>
              <w:t>Приложение 1)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ind w:firstLine="73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полнение заданий (</w:t>
            </w:r>
            <w:r>
              <w:rPr>
                <w:i/>
                <w:sz w:val="28"/>
                <w:szCs w:val="28"/>
              </w:rPr>
              <w:t>Приложение 2, 3)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ind w:firstLine="737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799205" cy="2055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9205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ind w:firstLine="7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яет стороны платочка и длину тесь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 перимет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периметра многоугольник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>:  умение работать самостоятельн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умение находить различ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 xml:space="preserve">высказывать своё мнение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Личностные: </w:t>
            </w:r>
            <w:r>
              <w:rPr>
                <w:sz w:val="28"/>
                <w:szCs w:val="28"/>
              </w:rPr>
              <w:t>умение применять полученные знания в жизн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  <w:gridCol w:w="2160"/>
        <w:gridCol w:w="2618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Информация о домашнем задании, инструктаж по его выполнению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. Вычислить периметр жёлтого многоугольника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68, №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ет объяснение, задаёт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Личностные</w:t>
            </w:r>
            <w:r>
              <w:rPr>
                <w:sz w:val="28"/>
                <w:szCs w:val="28"/>
              </w:rPr>
              <w:t>: умение задавать вопросы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флексия (подведение итогов занятия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утешествие подошло к завершению. Какие открытия ты сделала для себя на уроке? (Узнала, что такое перимет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то же такое периметр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мма длин сторон многоугольник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Что же означает слово «Периметр»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Чтобы тебе легче было запомнить, посмотри, что означают части этого слова (Слайд 13)</w:t>
            </w:r>
            <w:r>
              <w:rPr/>
              <w:t xml:space="preserve"> </w:t>
            </w:r>
          </w:p>
          <w:tbl>
            <w:tblPr>
              <w:tblW w:w="4755" w:type="dxa"/>
              <w:jc w:val="left"/>
              <w:tblInd w:w="1" w:type="dxa"/>
              <w:tblLayout w:type="fixed"/>
              <w:tblCellMar>
                <w:top w:w="0" w:type="dxa"/>
                <w:left w:w="115" w:type="dxa"/>
                <w:bottom w:w="0" w:type="dxa"/>
                <w:right w:w="0" w:type="dxa"/>
              </w:tblCellMar>
            </w:tblPr>
            <w:tblGrid>
              <w:gridCol w:w="2126"/>
              <w:gridCol w:w="2629"/>
            </w:tblGrid>
            <w:tr>
              <w:trPr/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И</w:t>
                  </w:r>
                </w:p>
              </w:tc>
              <w:tc>
                <w:tcPr>
                  <w:tcW w:w="2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15" w:type="dxa"/>
                  </w:tcMar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ТР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египетское</w:t>
                  </w:r>
                </w:p>
              </w:tc>
              <w:tc>
                <w:tcPr>
                  <w:tcW w:w="2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15" w:type="dxa"/>
                  </w:tcMar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греческое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/>
                  </w:pPr>
                  <w:r>
                    <w:rPr/>
                    <w:t>Ходить,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обходить</w:t>
                  </w:r>
                </w:p>
              </w:tc>
              <w:tc>
                <w:tcPr>
                  <w:tcW w:w="2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15" w:type="dxa"/>
                  </w:tcMar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Мерить, производить измерение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память о нашем путешествии Алиса дарит свою фотографию и предлагает найти периметр подставки, на которой она стоит. 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ind w:firstLine="7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т на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т выв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7925" cy="16725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167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правила нахождения периметр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>:  умение работать в парах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умение находить различ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принимать позицию другого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ичностные: </w:t>
            </w:r>
            <w:r>
              <w:rPr>
                <w:sz w:val="28"/>
                <w:szCs w:val="28"/>
              </w:rPr>
              <w:t>адекватная реакция на ситуацию успеха/неуспеха в учебной деятельности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ind w:firstLine="73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асибо за хорошую работу! </w:t>
            </w:r>
            <w:r>
              <w:rPr>
                <w:b/>
                <w:sz w:val="28"/>
                <w:szCs w:val="28"/>
              </w:rPr>
              <w:t>(Слайд 14)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ind w:firstLine="7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ери смайлик, который соответствует твоему настроению.  Объясни, почему ты выбрала именно его?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ind w:firstLine="737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09905" cy="5099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</w:t>
            </w:r>
            <w:r>
              <w:rPr/>
              <w:drawing>
                <wp:inline distT="0" distB="0" distL="0" distR="0">
                  <wp:extent cx="501650" cy="5016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</w:t>
            </w:r>
            <w:r>
              <w:rPr/>
              <w:drawing>
                <wp:inline distT="0" distB="0" distL="0" distR="0">
                  <wp:extent cx="502285" cy="4883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ет смайлик. Объясняет свой вы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ичностные: </w:t>
            </w:r>
            <w:r>
              <w:rPr>
                <w:sz w:val="28"/>
                <w:szCs w:val="28"/>
              </w:rPr>
              <w:t>адекватная самооценка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1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1085195" cy="54933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5195" cy="549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850880" cy="46742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0880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7:40:00Z</dcterms:created>
  <dc:creator>User</dc:creator>
  <dc:description/>
  <cp:keywords/>
  <dc:language>en-US</dc:language>
  <cp:lastModifiedBy>User</cp:lastModifiedBy>
  <dcterms:modified xsi:type="dcterms:W3CDTF">2020-08-16T17:42:00Z</dcterms:modified>
  <cp:revision>1</cp:revision>
  <dc:subject/>
  <dc:title>МИНИСТЕРСТВО ОБРАЗОВАНИЯ И НАУКИ САМАРСКОЙ ОБЛАСТИ</dc:title>
</cp:coreProperties>
</file>