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ая карта урока  по английскому язы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3 классе</w:t>
      </w:r>
    </w:p>
    <w:p>
      <w:pPr>
        <w:pStyle w:val="Normal"/>
        <w:widowControl w:val="false"/>
        <w:autoSpaceDE w:val="false"/>
        <w:spacing w:lineRule="auto" w:line="235" w:before="0" w:after="0"/>
        <w:ind w:left="1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: ГБОУ СОШ №2 «ОЦ» с.Кинель-Черкассы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Тю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«What are your favourite clothes?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УМК: В. П. Кузовлев, Э. Ш. Перегудова, С.А. Пастухова, О.В. Стрельник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рока в разделе: четвертый урок в разделе «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e</w:t>
      </w:r>
      <w:r>
        <w:rPr>
          <w:rFonts w:cs="Times New Roman" w:ascii="Times New Roman" w:hAnsi="Times New Roman"/>
          <w:sz w:val="24"/>
          <w:szCs w:val="24"/>
          <w:lang w:val="ru-RU"/>
        </w:rPr>
        <w:t>» ( «Я очень хороший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урока: развитие навыков монологического и диалогического речи с использованием лексики по теме «</w:t>
      </w:r>
      <w:r>
        <w:rPr>
          <w:rFonts w:cs="Times New Roman" w:ascii="Times New Roman" w:hAnsi="Times New Roman"/>
          <w:sz w:val="24"/>
          <w:szCs w:val="24"/>
        </w:rPr>
        <w:t>Clothes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ые: уметь говорить по теме, читать с детальным пониманием прочитанного, на слух понимать текст, построенный на знакомом языковом материале.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етапредметные: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ование</w:t>
      </w:r>
      <w:r>
        <w:rPr>
          <w:rFonts w:cs="Times New Roman" w:ascii="Times New Roman" w:hAnsi="Times New Roman"/>
          <w:sz w:val="24"/>
          <w:szCs w:val="24"/>
        </w:rPr>
        <w:t xml:space="preserve"> (what topic we will discuss today? </w:t>
      </w:r>
      <w:r>
        <w:rPr>
          <w:rFonts w:cs="Times New Roman" w:ascii="Times New Roman" w:hAnsi="Times New Roman"/>
          <w:sz w:val="24"/>
          <w:szCs w:val="24"/>
          <w:lang w:val="ru-RU"/>
        </w:rPr>
        <w:t>Какую тему сегодня будем обсуждать?), целеполагание (дети говорят, что помогут Джейн одеться для пикника, футбола, и вечеринки по случаю дня рождения), волевая саморегуляция (способность к выбору), контроль (сличение результата с эталоном: проверка ответов задания где необходимо отметить + предложение, содержание которого правильное и – предложение, содержание которого неправильно, проверка сличение цветов одежды), оценка (осознание того, что уже усвоено и на каком уровне, что еще подлежит усвоению)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ммуникативные УУД: умение выстраивать небольшое монологическое высказывание (описание одежды Джейн) через такие виды деятельности, как: аудирование, говорение; совместная деятельность в группах. 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знавательные УУД: общеучебные универсальные действия: поиск и выделение необходимой информации при чтении ( дети читают предложения с целью понять какого цвета одежда Джейн); 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версальные логические действия – доказательство (дети доказывают, на какой картинке изображена Джейн)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личностные УУД  : интерес к изучению английского языка посредством использования проектной тех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ющие: развитие языковых способностей к догадке (по картинкам) и  психических функций: логического мышления, памяти, воображения, реч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: формирование культуры выбора комплекта одежды для  разных случаев жизни, продолжить формирование умения работать в коллектив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: формирование лексических навыков говорения, развитие умения читать с целью извлечения конкретной информации; помочь обучающимся применять имеющиеся по данной теме знания в условиях решения учебных и практических  задач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 урок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рок систематизации и обобщения знаний и ум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: компьютер, проектор,  3 комплекта  бумажной одежды, 3 упаковки цветных  карандашей, 3 клея –карандаш, 3 бумажных куклы,  карточки с зад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: ИКТ, технология проектных зада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предметные связи: технология, английский язык, из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93"/>
        <w:gridCol w:w="2355"/>
        <w:gridCol w:w="25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Организационны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тствие.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Good morning. How are you toda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тствие. –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Good morning. I’ am OK, thank yo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краткие высказ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 планирование учебного 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становка цели и задач уро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ыявление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тивация учебной деятельности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ешение пробл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Everybody needs some clothes.(Slide 1). What do you think what our topic today is?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становка проблемы (девочка не может определиться с выбором: в чём ей пойти на вечеринку, в чём на пикник, а в чём на футбо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- Yes, right you are. (Slide 1) I know one girl, her name is Jane. And this is her daily book. (Slide 2) She asks you for advise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What can she wear for football, birthday party and picnic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 you help her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first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groups</w:t>
            </w:r>
          </w:p>
          <w:p>
            <w:pPr>
              <w:pStyle w:val="Default"/>
              <w:rPr/>
            </w:pPr>
            <w:r>
              <w:rPr/>
              <w:t>Для этого подойдите к столу и возьмите карточку. У каждого из вас одна из этих картинок. Подумайте на какие 3 группы можно разделить эти предметы по общему названию или признаку и объединитесь в эти групп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Группы 3: в каждой по 4 или 3 человека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kern w:val="2"/>
                <w:u w:val="single"/>
                <w:lang w:val="en-US"/>
              </w:rPr>
              <w:t xml:space="preserve">Girls’ </w:t>
            </w:r>
            <w:r>
              <w:rPr>
                <w:i/>
                <w:u w:val="single"/>
                <w:lang w:val="en-US"/>
              </w:rPr>
              <w:t>clothes</w:t>
            </w:r>
            <w:r>
              <w:rPr>
                <w:i/>
                <w:lang w:val="en-US"/>
              </w:rPr>
              <w:t xml:space="preserve"> sit here</w:t>
            </w:r>
          </w:p>
          <w:p>
            <w:pPr>
              <w:pStyle w:val="Default"/>
              <w:rPr/>
            </w:pPr>
            <w:r>
              <w:rPr>
                <w:i/>
                <w:u w:val="single"/>
                <w:lang w:val="en-US"/>
              </w:rPr>
              <w:t>Whinter clothes</w:t>
            </w:r>
            <w:r>
              <w:rPr>
                <w:i/>
                <w:lang w:val="en-US"/>
              </w:rPr>
              <w:t xml:space="preserve"> sit here clothes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u w:val="single"/>
                <w:lang w:val="en-US"/>
              </w:rPr>
              <w:t>Footwea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re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ыберите лидера группы и прочитайте инструкц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и есть ваши рабочи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Jane is a very funny girl, she sent you a letter, your task is to read this letter and guess where Jane is? (Slide 5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Are you ready? Where is Jane?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(На слайде показан речевой образец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Correct. This is Jane and this is her clothe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Slide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ти, глядя на слайд,  называют тему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othe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оглашаются помочь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ти берут по одному конверту с карточкой с изображением одного из предмета одежд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ются в малые группы и уточняют, почему они собрались вместе (или остальные должны это угадать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Дети рассаживаются по группам, читают инструкция по работе в группе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ти читают загадку, определяют,  на какой картинке изображена Джей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Jane is one the picture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онимать значения ЛЕ, чи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онимать значения ЛЕ, чи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использование лексического и грам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 в зада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: логические: установл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знавательные: планирование учебного сотруд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One more letter from Jane for you. Task for groups  is to put + if the information about Jane’s clothes is correct ,and to put  - if the information is not correct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4815</wp:posOffset>
                      </wp:positionV>
                      <wp:extent cx="1148715" cy="1343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316"/>
                                    <w:gridCol w:w="55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a swe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+/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a T-shi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a 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sho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boo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sho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a bl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105.75pt;mso-wrap-distance-left:0pt;mso-wrap-distance-right:9pt;mso-wrap-distance-top:0pt;mso-wrap-distance-bottom:0pt;margin-top:3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16"/>
                              <w:gridCol w:w="5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a sweater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+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a T-shirt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a dres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short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boot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shoe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a blous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 Are you ready? Please, chec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li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Учитель оценивает работу группы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ёт вопрос команди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How many mistakes have you got? Well done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ти выполняют задание, глядя на слайд с одеждой Джейн.(слайд4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ти проверяют, сравнивая с эталоном на слай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онимать значения ЛЕ, чи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онимать значения ЛЕ, чи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:  установление причинно-следственных связей, доказ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с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бщение и систематизация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Look at the Jane’s clothes.(Slide 6) Do you like them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Why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Предлагает раскрасить одежду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color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them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(На столах заранее заготовлены вырезанные из бумаги комплекты одежды,  как на слайде, цветные карандаши и листочки с предложениями каким  цветом какой предмет гардероба должен быть. )</w:t>
            </w:r>
          </w:p>
          <w:tbl>
            <w:tblPr>
              <w:tblW w:w="3402" w:type="dxa"/>
              <w:jc w:val="left"/>
              <w:tblInd w:w="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's  jeans are blue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's dress is pink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's shoes are black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's T-shirt is green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's shorts are white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's boots are green and black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How beautiful Jane’s clothes are! And now let’s check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li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7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Учитель оценивает работу детей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Have you got any mistakes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G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No, I don’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There is no col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Дети выполняют задание в группе распределив картинки и предложения между собо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Дети проверяют то, что у них получилось с эталоном на слайд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краткие высказ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онимать значения ЛЕ, чи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Регулятивные: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оммуникативные: планирование учебного сотрудничества, управление поведением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знавательные: поиск и выделение необходимой информации, преобразование предмета согласно условиям задач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Учитель раздаёт бумажных кукол, которых нужно нарядить в соответствии с мероприяти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Don’t forget we should help Jane to choose clothes for picnic, football and birthday party. The leader of every group take a card with the word picnic, football or birthday party. Your task is to dress a doll for picnic, football or birthday party. BUT don’t show your card other group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Show us your dolls and describe her clothe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(речевой образец на слайде) (Slide 8)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Other groups listen to speaker and guess where Jane can go wearing such clothe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Thank you for your work, Jane is happ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lide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 N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n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otb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thd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Джейн теперь счастлива и может пойти и на пикник, и на футбол, и на день ро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Дети получают бумажных кукол, карточк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названием мероприятия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picnic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football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birthday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part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и наряжают Джеин в соответствии с ним, в одежду, которую сами раскрасили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спользуют клей-каранда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 время как участник одной группы выступает, другие слушают и называют мероприятие, куда Джейн пойдёт в этой одежд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использование лексического и грам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 в зада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знавательные: самостоятельное создание способов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оммуникативные: умение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усвоения, обсуждение допущенных ошибок и их корре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Учитель оценивает выступления спикеров от каждой группы, просит командиров групп оценить работу каждого участника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тметки в журн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иры групп выставляют отметки каждому члену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(подведение итогов занят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v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м понравился сегодня урок? Чему мы всего лишь за один урок с вами научились? Где это нам пригодится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 предлагаю вам подобрать  себе шляпку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ё понял, могу помочь друг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–красная;</w:t>
            </w:r>
            <w:r>
              <w:rPr>
                <w:rFonts w:cs="Times New Roman" w:ascii="Times New Roman" w:hAnsi="Times New Roman"/>
                <w:color w:val="0070C0"/>
                <w:kern w:val="2"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Запомню надолго</w:t>
            </w:r>
            <w:r>
              <w:rPr>
                <w:rFonts w:cs="Times New Roman" w:ascii="Times New Roman" w:hAnsi="Times New Roman"/>
                <w:i/>
                <w:lang w:val="ru-RU"/>
              </w:rPr>
              <w:t>-синяя;</w:t>
            </w:r>
            <w:r>
              <w:rPr>
                <w:rFonts w:cs="Times New Roman" w:ascii="Times New Roman" w:hAnsi="Times New Roman"/>
                <w:color w:val="00B050"/>
                <w:kern w:val="2"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Всё понял</w:t>
            </w:r>
            <w:r>
              <w:rPr>
                <w:rFonts w:cs="Times New Roman" w:ascii="Times New Roman" w:hAnsi="Times New Roman"/>
                <w:i/>
                <w:lang w:val="ru-RU"/>
              </w:rPr>
              <w:t>-синяя;</w:t>
            </w:r>
            <w:r>
              <w:rPr>
                <w:rFonts w:cs="Times New Roman" w:ascii="Times New Roman" w:hAnsi="Times New Roman"/>
                <w:color w:val="FFC000"/>
                <w:kern w:val="2"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Могу, но нужна помощь</w:t>
            </w:r>
            <w:r>
              <w:rPr>
                <w:rFonts w:cs="Times New Roman" w:ascii="Times New Roman" w:hAnsi="Times New Roman"/>
                <w:i/>
                <w:lang w:val="ru-RU"/>
              </w:rPr>
              <w:t>-зелёна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; ничего не понял</w:t>
            </w:r>
            <w:r>
              <w:rPr>
                <w:rFonts w:cs="Times New Roman" w:ascii="Times New Roman" w:hAnsi="Times New Roman"/>
                <w:i/>
                <w:lang w:val="ru-RU"/>
              </w:rPr>
              <w:t>-чёр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 1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ому дает выбрать свою шляп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ют  шляпку и показывают, комментируют 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между целью урока и его итог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флексия. Оценка своей работы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лирование оценки результатов собственной деятельности, высказывание своего мн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соб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екватное понимание причин успеха/неуспеха в 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8:00Z</dcterms:created>
  <dc:creator>Admin</dc:creator>
  <dc:description/>
  <cp:keywords/>
  <dc:language>en-US</dc:language>
  <cp:lastModifiedBy>Admin</cp:lastModifiedBy>
  <cp:lastPrinted>2016-11-08T19:59:00Z</cp:lastPrinted>
  <dcterms:modified xsi:type="dcterms:W3CDTF">2018-05-02T12:47:00Z</dcterms:modified>
  <cp:revision>42</cp:revision>
  <dc:subject/>
  <dc:title/>
</cp:coreProperties>
</file>