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/>
      </w:pPr>
      <w:r>
        <w:rPr>
          <w:b/>
          <w:i/>
        </w:rPr>
        <w:t xml:space="preserve">Петрова Светлана Юрьевна </w:t>
      </w:r>
    </w:p>
    <w:p>
      <w:pPr>
        <w:pStyle w:val="Normal"/>
        <w:ind w:firstLine="900"/>
        <w:jc w:val="right"/>
        <w:rPr>
          <w:i/>
          <w:i/>
        </w:rPr>
      </w:pPr>
      <w:r>
        <w:rPr>
          <w:i/>
        </w:rPr>
        <w:t>учитель иностранного языка</w:t>
      </w:r>
    </w:p>
    <w:p>
      <w:pPr>
        <w:pStyle w:val="Normal"/>
        <w:ind w:firstLine="900"/>
        <w:jc w:val="right"/>
        <w:rPr>
          <w:i/>
          <w:i/>
          <w:lang w:val="en-US"/>
        </w:rPr>
      </w:pPr>
      <w:r>
        <w:rPr>
          <w:i/>
        </w:rPr>
        <w:t>ГБОУ СОШ №2 «ОЦ» с. Кинель-Черкассы</w:t>
      </w:r>
    </w:p>
    <w:p>
      <w:pPr>
        <w:pStyle w:val="Normal"/>
        <w:ind w:firstLine="900"/>
        <w:jc w:val="right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cherry</w:t>
        </w:r>
        <w:r>
          <w:rPr>
            <w:rStyle w:val="InternetLink"/>
            <w:i/>
          </w:rPr>
          <w:t>843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90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ние ДО</w:t>
      </w:r>
      <w:r>
        <w:rPr>
          <w:b/>
          <w:lang w:val="en-US"/>
        </w:rPr>
        <w:t>T</w:t>
      </w:r>
      <w:r>
        <w:rPr>
          <w:b/>
        </w:rPr>
        <w:t xml:space="preserve"> при обучении иностранн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сновной задачей обучения иностранному языку в школе является формирование иноязычной коммуникативной компетенции в совокупности всех её составляющих: языковой, речевой, социо-культурной, компенсаторной, учебно-познавательной. В настоящее время во всех программных документах по развитию российского образования одной из ключевых задач современного образования называется формирование должного уровня коммуникативной культуры в целом. Многие методисты считают, что именно коммуникативная культура является </w:t>
      </w:r>
      <w:r>
        <w:rPr>
          <w:i/>
        </w:rPr>
        <w:t>системообразующей компетенцией</w:t>
      </w:r>
      <w:r>
        <w:rPr/>
        <w:t>, без которой невозможно развитие ни информационной, ни социокультурной, ни социально-политической, ни компенсаторной, ни академической составляющих образованности в современном понимании.</w:t>
      </w:r>
    </w:p>
    <w:p>
      <w:pPr>
        <w:pStyle w:val="Normal"/>
        <w:ind w:firstLine="720"/>
        <w:jc w:val="both"/>
        <w:rPr/>
      </w:pPr>
      <w:r>
        <w:rPr/>
        <w:t xml:space="preserve">Компьютер относится к тем техническим средствам обучения иностранным языкам, которые не были продуманы специально для этой цели и выполняют в первую очередь другие функции. Однако в связи со своими большими возможностями вскоре после своего возникновения привлек свое внимание- практиков и методистов. </w:t>
      </w:r>
    </w:p>
    <w:p>
      <w:pPr>
        <w:pStyle w:val="Normal"/>
        <w:ind w:firstLine="720"/>
        <w:jc w:val="both"/>
        <w:rPr/>
      </w:pPr>
      <w:r>
        <w:rPr/>
        <w:t xml:space="preserve">Дистанционные формы обучения в системе управления курсами </w:t>
      </w:r>
      <w:r>
        <w:rPr>
          <w:lang w:val="en-US"/>
        </w:rPr>
        <w:t>Moodle</w:t>
      </w:r>
      <w:r>
        <w:rPr/>
        <w:t xml:space="preserve"> становятся привычными для большинства крупных учебных заведений. Виртуальные курсы, как правило, открыты для всех. Заниматься можно в любом месте, где есть компьютер с выходом в Интернет. Время начала и окончания занятий каждый ученик выбирает для себя сам. Получая или отсылая информацию, связанную с изучением курса, учащийся постоянно взаимодействует и с преподавателем, и с другими учениками. Как и при традиционном обучении, преподаватель, который ведет тот или иной виртуальный курс, разрабатывает учебные планы, проводит занятия в виртуальном классе, организует и направляет дискуссию по изучаемой теме, отвечает на вопросы студентов и, естественно, проверяет правильность выполнения заданий. Каждый учебный курс имеет свои временные рамки. Расписание занятий и сроки сдачи заданий определяет преподаватель. Очень многие люди ошибаются, полагая, что при обучении через Интернет они будут чувствовать себя в изоляции. К своему удивлению они обнаруживают, что виртуальные курсы дают возможность разнообразного и интенсивного общения во время групповых дискуссий и при выполнении совместных проектов. Происходит обучение всем видам деятельности: говорению, аудированию, чтению и письму.</w:t>
      </w:r>
    </w:p>
    <w:p>
      <w:pPr>
        <w:pStyle w:val="Normal"/>
        <w:ind w:firstLine="720"/>
        <w:jc w:val="both"/>
        <w:rPr/>
      </w:pPr>
      <w:r>
        <w:rPr/>
        <w:t>Данные курсы предназначены для обработки материала усвоенного в классе, получения дополнительной информации, индивидуализации прохождения материала по темпу усвоения, самопроверки и выполнения интерактивных заданий. В ходе выполнения дистанционных курсов по иностранным языкам обучение происходит исходя из интересов учащихся, их общеинтеллектуальной и речевой подготовки, а также их возрастных особенностей. Используется широкая опора на зрительную и слуховую наглядность, которая мобилизирует различные виды памяти.</w:t>
      </w:r>
    </w:p>
    <w:p>
      <w:pPr>
        <w:pStyle w:val="Normal"/>
        <w:ind w:firstLine="720"/>
        <w:jc w:val="both"/>
        <w:rPr/>
      </w:pPr>
      <w:r>
        <w:rPr/>
        <w:t xml:space="preserve">В своей работе я предлагаю проводить занятия иностранного языка с использованием дистанционной системы управления курсами </w:t>
      </w:r>
      <w:r>
        <w:rPr>
          <w:lang w:val="en-US"/>
        </w:rPr>
        <w:t>Moodle</w:t>
      </w:r>
      <w:r>
        <w:rPr/>
        <w:t xml:space="preserve"> с целью формирования у школьников коммуникативных и социальных навыков через использование ИКТ и ЦОР. Такой подход является наиболее методически оправданным, так как ребенка интересует не язык сам по себе, а деятельность –общение со сверстниками,  выполнение коллективных проектов.</w:t>
      </w:r>
    </w:p>
    <w:p>
      <w:pPr>
        <w:pStyle w:val="Normal"/>
        <w:ind w:firstLine="720"/>
        <w:jc w:val="both"/>
        <w:rPr/>
      </w:pPr>
      <w:r>
        <w:rPr/>
        <w:t xml:space="preserve">Целью дистанционного обучения является развитие социальных умений и навыков, способности участвовать в жизни сообщества, сотрудничать, заботиться друг о друге, обмениваться идеями и опытом. Курсы </w:t>
      </w:r>
      <w:r>
        <w:rPr>
          <w:lang w:val="en-US"/>
        </w:rPr>
        <w:t>Moodle</w:t>
      </w:r>
      <w:r>
        <w:rPr/>
        <w:t xml:space="preserve"> просты в использовании, позволяют установить теплые отношения между детьми, создает обстановку неформального дружеского общения, позволяющую легко преодолевать психологический и языковой барьер, воспитывает у детей желание и готовность общаться. </w:t>
      </w:r>
    </w:p>
    <w:p>
      <w:pPr>
        <w:pStyle w:val="Normal"/>
        <w:ind w:firstLine="540"/>
        <w:jc w:val="both"/>
        <w:rPr/>
      </w:pPr>
      <w:r>
        <w:rPr/>
        <w:t>Дистанционные курсы содержат обширную коллекцию упражнений, различных игр, рифмовок, песен, головоломок, кроссвордов, тестов, историй, викторин для всех этапов занятий на уроках иностранного языка.</w:t>
      </w:r>
      <w:r>
        <w:rPr>
          <w:b/>
        </w:rPr>
        <w:t xml:space="preserve"> </w:t>
      </w:r>
      <w:r>
        <w:rPr/>
        <w:t>Каждый этап выполняет свою задачу, все вместе они направлены на комплексное развитие иноязычной коммуникативной компетенции.</w:t>
      </w:r>
    </w:p>
    <w:p>
      <w:pPr>
        <w:pStyle w:val="Normal"/>
        <w:ind w:firstLine="720"/>
        <w:jc w:val="both"/>
        <w:rPr/>
      </w:pPr>
      <w:r>
        <w:rPr/>
        <w:t>Хочу отметить, что данная форма проведения занятий по иностранному языку может быть использована педагогами не только на уроках иностранных языков, но и для проведения занятий лингвистического кружка, а отдельные приемы и техники можно применять на уроках для активизации речевой деятельности учащихся и повышения мотивации к изучению иностранного языка.</w:t>
      </w:r>
    </w:p>
    <w:p>
      <w:pPr>
        <w:pStyle w:val="Normal"/>
        <w:ind w:firstLine="720"/>
        <w:jc w:val="both"/>
        <w:rPr/>
      </w:pPr>
      <w:r>
        <w:rPr/>
        <w:t>Благодаря внедрению дистанционного образования в учебный процесс мне удалось научить детей внимательно выслушивать друг друга, терпимо относиться к чужому мнению и с готовностью высказывать собственное, уважать интересы и умения других и при этом использовать для общения английский и немецкий языки. В результате усилился интерес к изучению иностранного языка, повысилось качество обучения и активность учащихся на уроках и при проведении внеурочных мероприятий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писок источников:</w:t>
      </w:r>
    </w:p>
    <w:p>
      <w:pPr>
        <w:pStyle w:val="Normal"/>
        <w:spacing w:before="0" w:after="0"/>
        <w:contextualSpacing/>
        <w:rPr>
          <w:b/>
          <w:b/>
        </w:rPr>
      </w:pPr>
      <w:hyperlink r:id="rId3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odle</w:t>
        </w:r>
      </w:hyperlink>
      <w:r>
        <w:rPr/>
        <w:br/>
      </w:r>
      <w:hyperlink r:id="rId4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od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odle</w:t>
        </w:r>
      </w:hyperlink>
      <w:r>
        <w:rPr/>
        <w:br/>
      </w:r>
      <w:hyperlink r:id="rId5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tlinu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urr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du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odle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843@yandex.ru" TargetMode="External"/><Relationship Id="rId3" Type="http://schemas.openxmlformats.org/officeDocument/2006/relationships/hyperlink" Target="http://ru.wikipedia.org/wiki/Moodle" TargetMode="External"/><Relationship Id="rId4" Type="http://schemas.openxmlformats.org/officeDocument/2006/relationships/hyperlink" Target="http://moodle-center.ru/moodle" TargetMode="External"/><Relationship Id="rId5" Type="http://schemas.openxmlformats.org/officeDocument/2006/relationships/hyperlink" Target="http://docs.altlinux.org/current/modules/moodl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33:00Z</dcterms:created>
  <dc:creator>Инна</dc:creator>
  <dc:description/>
  <cp:keywords/>
  <dc:language>en-US</dc:language>
  <cp:lastModifiedBy>Admin</cp:lastModifiedBy>
  <cp:lastPrinted>2009-11-16T18:09:00Z</cp:lastPrinted>
  <dcterms:modified xsi:type="dcterms:W3CDTF">2016-10-12T14:29:00Z</dcterms:modified>
  <cp:revision>35</cp:revision>
  <dc:subject/>
  <dc:title/>
</cp:coreProperties>
</file>