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рок литературного чт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лоненко Надежда Николаев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БОУ СОШ №2 «ОЦ» с. Кинель-Черк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урока</w:t>
      </w:r>
      <w:r>
        <w:rPr/>
        <w:t xml:space="preserve">. </w:t>
      </w:r>
      <w:r>
        <w:rPr>
          <w:b/>
        </w:rPr>
        <w:t>«Нравственные аспекты сказ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По сказке П.П. Ершова «Конёк – Горбун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</w:t>
      </w:r>
      <w:r>
        <w:rPr>
          <w:b/>
          <w:i/>
        </w:rPr>
        <w:t>. Предметн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Знать отдельные, связанные с созданием сказки, сведения из жизни писа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Углубить знания о жанре литературной ска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Уметь сопоставлять характеры героев, выявлять мотивы их поступ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. </w:t>
      </w:r>
      <w:r>
        <w:rPr>
          <w:b/>
          <w:i/>
          <w:color w:val="000000"/>
        </w:rPr>
        <w:t>Метапредметн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Развивать умение выразить мысль, высказывать согласие (или несогласие) с чужой точкой з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звивать умение сотрудничать в групп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. </w:t>
      </w:r>
      <w:r>
        <w:rPr>
          <w:b/>
          <w:i/>
          <w:color w:val="000000"/>
        </w:rPr>
        <w:t>Личностны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Воспитывать желание следовать высоким нравственным идеалам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есто урока в системе других уроков</w:t>
      </w:r>
      <w:r>
        <w:rPr>
          <w:color w:val="000000"/>
        </w:rPr>
        <w:t>. 3 урок. П.П. Ершов «Конёк-Горбунок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ип урока</w:t>
      </w:r>
      <w:r>
        <w:rPr>
          <w:color w:val="000000"/>
        </w:rPr>
        <w:t>: комбинированный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снащение урока: </w:t>
      </w:r>
      <w:r>
        <w:rPr>
          <w:color w:val="000000"/>
        </w:rPr>
        <w:t>портрет писателя П.П. Ершова, выставка детских рисунков к сказке, карточки с вопросами (для работы в группах), мультимедийное оборудование (компьютер, электронный диск со слайдами, экран и т.д.), предметы старины и изделия прикладного искусства, музыкальный диск (фрагменты из балета «Конёк-Горбунок»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ы организации познавательной деятельности</w:t>
      </w:r>
      <w:r>
        <w:rPr>
          <w:color w:val="000000"/>
        </w:rPr>
        <w:t>: фронтальная, групповая, индивидуальна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истема контроля на уроке</w:t>
      </w:r>
      <w:r>
        <w:rPr>
          <w:color w:val="000000"/>
        </w:rPr>
        <w:t>: сочетание контроля учителя и самоконтроля учащих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рганизационный момен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.Итак, друзья, внимание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ь прозвенел звонок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дитесь поудобнее,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нём скорей урок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).Сообщение темы ур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На доске портрет П.П. Ерш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ды жизни: 1815-1869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годня мы продолжим работу над сказкой П.П. Ершова «Конёк-Горбуно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вами - портрет писателя, его стихи - эпиграф к сегодняшнему уроку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«Какая цель! Пустыни, степ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учми гражданства озарить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рушить умственные цеп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 человека сотворить»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.П. Ерш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ая главная мысль заключена в этих строках? («Сотворить» хорошего человек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 сейчас мы узнаем, каким же человеком был сам писатель?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верка домашнего за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бята, получившие карточки-подсказки, расскажут нам о жизни и творчестве П.П. Ершо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). (Дети рассказывают фрагменты из жизни писателя по памяти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 учени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ётр Павлович Ершов родился 6 марта 1815 года в деревне Безруково Тобольской губернии в семье чиновника. Многочисленные переезды с отцом по Сибири обогатили представления молодого Ершова о жизни русского на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ремя учёбы в Тобольской гимназии были написаны первые стих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1831 по 1835-й годы Пётр Павлович учился в Петербургском университете, много занимался самообразованием, увлекался литературным творче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окончания университета вернулся в родной Тобольск и стал работать учителем в той же гимназии, которую сам оконч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с 1857 года стал директором этой гимназ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 ученик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ршов жил в одно время с такими выдающимися поэтами, как Василий Андреевич Жуковский, Александр Сергеевич Пушки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 влиянием их сказок была написана стихотворная сказка «Конёк-Горбунок», основанная на сюжетах русского фольклора. Написал её Ершов, когда был студентом Петербургского университета, было ему тогда 19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первые сказка была напечатана в 1834 году в журнале «Библиотека для чтения»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С. Пушкин после знакомства со сказкой «Конёк-Горбунок» одобрил её и признался, что «теперь этот род сочинений» можно ему и оставить, так как есть новый замечательный сказочни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 ученик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азка Петра Павловича Ершова стала настолько популярной, что через некоторое время появилась в сборнике русских народных сказ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Конёк-Горбунок», по сообщению самого автора, - произведение народное, взятое из уст рассказчиков, от которых он его слышал. Ершов только привёл его в более стройный стихотворный вид и местами дополни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).Закрепление материала о жизни и творчестве П.П. Ерш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Вопросы всему класс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Конёк-Горбунок народная или литературная (авторская)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В каком году была напечатана сказка? (1834 г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Сколько лет было Ершову, когда он написал сказку?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19-летнего автора «Конька-Горбунка» в Петербурге называли «жар-птицей из холодных краёв». Почему, как вы думаете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Что означают слова А.С. Пушкина «теперь этот род сочинений можно мне и оставить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оминаю известный факт творческого сотрудничества по написанию сказок (в1831году) Жуковским и Пушкиным, когда Пушкин подсказал Жуковскому сюжет «Сказки о царе Берендее». (Сказка Ершова оказалась включенной в это соревнова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жно ли сказать, что чья-то сказка лучше или хуже? (Ответы дет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 каждого автора своя манера написания, поэтому мы не можем сравнивать их, но имеем полное право отдать предпочтение тому  или иному автору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бота над содержанием произведения по учебн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так, П.П. Ершов приглашает нас в свою сказ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 неё попасть, мы должны закрыть глаза и сказать 3 раза заклина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Крибли, крабле, бумс!» (Дети закрывают глаза и произносят заклинание 3 раза, а в это время появляются 2 ученицы - сказочницы и начинают сказку под музыку из балета «Конёк-Горбунок»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).1-я сказочница</w:t>
      </w:r>
      <w:r>
        <w:rPr>
          <w:color w:val="000000"/>
        </w:rPr>
        <w:t xml:space="preserve">-учен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За горами, за лесам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широкими морям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на небе - на земл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ил старик в одном селе</w:t>
      </w:r>
      <w:r>
        <w:rPr>
          <w:b/>
          <w:color w:val="000000"/>
        </w:rPr>
        <w:t>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 с набитою сумо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вращалися домой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-я сказочница</w:t>
      </w:r>
      <w:r>
        <w:rPr>
          <w:color w:val="000000"/>
        </w:rPr>
        <w:t>-учен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долгом времени аль вскор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ключилося им гор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то-то в поле стал ходить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пшеницу шевелить</w:t>
      </w:r>
      <w:r>
        <w:rPr>
          <w:b/>
          <w:color w:val="000000"/>
        </w:rPr>
        <w:t>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леб ночами побереч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лого вора подстеречь».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1-я сказочница</w:t>
      </w:r>
      <w:r>
        <w:rPr>
          <w:color w:val="000000"/>
        </w:rPr>
        <w:t>:«Зачинается рассказ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т Ивановых проказ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-я сказочница</w:t>
      </w:r>
      <w:r>
        <w:rPr>
          <w:color w:val="000000"/>
        </w:rPr>
        <w:t>: «И от сивка, и от бурк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от вещего коур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.- Вот мы с вами и в сказке!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). Работа над содержанием сказки по рисункам. (Пересказ фрагмен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 перед нами </w:t>
      </w:r>
      <w:r>
        <w:rPr>
          <w:b/>
          <w:color w:val="000000"/>
        </w:rPr>
        <w:t>картинная галерея</w:t>
      </w:r>
      <w:r>
        <w:rPr>
          <w:color w:val="000000"/>
        </w:rPr>
        <w:t xml:space="preserve"> из ваших рисун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те рассмотрим их и расскажем, какие фрагменты из сказки вы изобразили? (Учащиеся пересказывают, как «отстояли» в дозоре старшие братья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).</w:t>
      </w:r>
      <w:r>
        <w:rPr>
          <w:color w:val="000000"/>
        </w:rPr>
        <w:t xml:space="preserve"> </w:t>
      </w:r>
      <w:r>
        <w:rPr>
          <w:b/>
          <w:color w:val="000000"/>
        </w:rPr>
        <w:t>Работа по слайдам. (Выборочное чтение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</w:t>
      </w:r>
      <w:r>
        <w:rPr>
          <w:color w:val="000000"/>
        </w:rPr>
        <w:t>) - Найдите и прочитайте в сказке место, где говорится о том, как Иван был в карауле. (Читают отрывок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б) </w:t>
      </w:r>
      <w:r>
        <w:rPr>
          <w:color w:val="000000"/>
        </w:rPr>
        <w:t>- Посмотрите на экран (</w:t>
      </w:r>
      <w:r>
        <w:rPr>
          <w:b/>
          <w:color w:val="000000"/>
        </w:rPr>
        <w:t>слайд №1</w:t>
      </w:r>
      <w:r>
        <w:rPr>
          <w:color w:val="000000"/>
        </w:rPr>
        <w:t>)и найдите в сказке фрагменты-описания к этой иллю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1.Описание кобылицы. 2.Как Иван поймал кобылицу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- Почему кобылица покорилась Ивану? (Он сильный, смелый, ловк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читайте, какой наказ она ему дала? (Читают отрывок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</w:t>
      </w:r>
      <w:r>
        <w:rPr>
          <w:color w:val="000000"/>
        </w:rPr>
        <w:t>) - Что случилось с золотогривыми конями, которых родила кобылиц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Братья их украли и повели в город на продажу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). Инсценирование эпизода из ска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а)</w:t>
      </w:r>
      <w:r>
        <w:rPr>
          <w:color w:val="000000"/>
        </w:rPr>
        <w:t xml:space="preserve"> - Мы сейчас с вами тоже окажемся на базаре </w:t>
      </w:r>
      <w:r>
        <w:rPr>
          <w:b/>
          <w:color w:val="000000"/>
        </w:rPr>
        <w:t>(слайд №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 xml:space="preserve">Физминутка. </w:t>
      </w:r>
      <w:r>
        <w:rPr>
          <w:color w:val="000000"/>
        </w:rPr>
        <w:t>Дети ходят по классу, как по базару, рассматривают предметы старины, а в это время – костюмированная сценк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Эпизод: «В той столице есть обычай:… (Сцен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 кишмя вот и кишат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смеются, и кричат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- </w:t>
      </w:r>
      <w:r>
        <w:rPr>
          <w:b/>
          <w:color w:val="000000"/>
        </w:rPr>
        <w:t>Прочитайте</w:t>
      </w:r>
      <w:r>
        <w:rPr>
          <w:color w:val="000000"/>
        </w:rPr>
        <w:t>, что было дальше? (Городничий доложил царю, и царь приехал на база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-  Посмотрите на следующий слайд (</w:t>
      </w:r>
      <w:r>
        <w:rPr>
          <w:b/>
          <w:color w:val="000000"/>
        </w:rPr>
        <w:t>слайд №3),</w:t>
      </w:r>
      <w:r>
        <w:rPr>
          <w:color w:val="000000"/>
        </w:rPr>
        <w:t xml:space="preserve"> найдите в тексте к нему описа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Царь: «Глаз своих с коней не сводит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дит гриву золотую»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Далее - </w:t>
      </w:r>
      <w:r>
        <w:rPr>
          <w:b/>
          <w:color w:val="000000"/>
        </w:rPr>
        <w:t>чтение по ролям</w:t>
      </w:r>
      <w:r>
        <w:rPr>
          <w:color w:val="000000"/>
        </w:rPr>
        <w:t>. Диалог царя и Ивана (костюмированная сцен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о случилось дальше, мы узнаем из сцен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арь: «Ну, брат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ра нашим не даё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лать нечего, придет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дворце тебе служить…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ван: «Эка штука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дворце я буду жить…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г) </w:t>
      </w:r>
      <w:r>
        <w:rPr>
          <w:color w:val="000000"/>
        </w:rPr>
        <w:t xml:space="preserve">Найдите отрывок из произведения к </w:t>
      </w:r>
      <w:r>
        <w:rPr>
          <w:b/>
          <w:color w:val="000000"/>
        </w:rPr>
        <w:t>слайду №4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сположить иллюстрации из сказки по порядку</w:t>
      </w:r>
      <w:r>
        <w:rPr>
          <w:color w:val="000000"/>
        </w:rPr>
        <w:t xml:space="preserve"> (работа в группах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 теперь вспомним содержание всей сказ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Посмотрите на экран </w:t>
      </w:r>
      <w:r>
        <w:rPr>
          <w:b/>
          <w:color w:val="000000"/>
        </w:rPr>
        <w:t>(слайд №5)</w:t>
      </w:r>
      <w:r>
        <w:rPr>
          <w:color w:val="000000"/>
        </w:rPr>
        <w:t xml:space="preserve"> и расположите иллюстрации в нуж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Иллюстрации расположены не по порядку, их нужно расположить в правильном порядк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Поймал жар-птиц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Привёз царь-девиц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Рыба-к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свобождение ки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Сундучок с перстн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ван омолодил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Царь сварил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Конец сказки. Свадьб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б)</w:t>
      </w:r>
      <w:r>
        <w:rPr>
          <w:color w:val="000000"/>
        </w:rPr>
        <w:t xml:space="preserve"> Проверка правильности расстановки эпизодов из сказки (</w:t>
      </w:r>
      <w:r>
        <w:rPr>
          <w:b/>
          <w:color w:val="000000"/>
        </w:rPr>
        <w:t>слайд №6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(Ответы учащихся всех групп, сравнение с правильным  вариантом ответа на экране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Работа в групп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Вопросы на карточках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ы для 1 групп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ожно ли Ивана считать глупым? Почему? (Подтвердите текст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Что взял с собой в дозор Иван?  Что взяли братья? О чём это говори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Мстит ли Иван братьям? Почему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ому Иван выпросил прощение в «Солнцевом селенье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Каково отношение автора к Ивану? Почему?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ы для 2 групп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то помогает Ивану в сказк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Опишите внешний вид помощника. (Найдите описание в текст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Что, по- вашему мнению, важнее: внутренняя красота или внешня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правился бы Иван с трудностями, если бы у него не было друг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Если бы на месте Ивана оказался один из братьев, стал бы автор помогать ему?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ы для 3 групп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го в сказках называют противниками? Какова их роль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ого можно считать противниками Ивана в этой сказк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ак звали братьев Иван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равните образы братьев Ивана, спальника, царя. Какие черты являются общими для них? (Назовите их отрицательные качеств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Как относится автор к этим персонажам?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ы для 4 группы: (вопросы для сильных учащихс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колько самостоятельных частей в этой сказк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аким образом все части объединяются в одно произведени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ова роль пера жар-птицы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Где происходит действие сказки? (Найдите в тексте подтвержд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Что помогло Ершову написать такую интересную сказку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Чему учит  сказка «Конёк-Горбунок»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Домашнее зад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Ответить на вопросы в тетради, стр. 57.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Итог ур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авайте вернёмся к эпиграфу нашего уро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кую же цель должен ставить перед собой каждый человек?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Быть достойным гражданином своей страны, быть хорошим человек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ожем ли мы сказать, что Ершов был именно таким человеком? (Ответы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(Слайд №7) </w:t>
      </w:r>
      <w:r>
        <w:rPr>
          <w:color w:val="000000"/>
        </w:rPr>
        <w:t xml:space="preserve">«СКАЗКА  - ЛОЖЬ, ДА В НЕЙ - НАМЁК!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БРЫМ МОЛОДЦАМ - УРОК!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к вы понимаете эти слова? (Ответ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кой вывод вы для себя сделали? (Ответ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лодцы, ребята, хорошо поработали, и, я надеюсь, уроки этой сказки оставят след в вашей душе, и вы станете достойными гражданами своей стра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>Оценки за работу на урок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асибо все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1. Жизнь и творчество П.П. Ершова: Семинарий: науч.–методич. пособие к курсу и спецсеминару для студентов, учителей и преп. вузов / сост.: М.Ф. Калинина, О.И. Лукошкова. – Ишим: Изд-во ИГПИ, 2002. – 208 с.</w:t>
      </w:r>
    </w:p>
    <w:p>
      <w:pPr>
        <w:pStyle w:val="Normal"/>
        <w:ind w:firstLine="709"/>
        <w:jc w:val="both"/>
        <w:rPr/>
      </w:pPr>
      <w:r>
        <w:rPr/>
        <w:t>2. Народная и литературная сказка: межвуз.сб.науч.тр. ИГПИ им. П.П. Ершова. – Ишим: Изд-во ИГПИ, 1992. – 198 с.</w:t>
      </w:r>
    </w:p>
    <w:p>
      <w:pPr>
        <w:pStyle w:val="Normal"/>
        <w:ind w:firstLine="709"/>
        <w:jc w:val="both"/>
        <w:rPr/>
      </w:pPr>
      <w:r>
        <w:rPr/>
        <w:t xml:space="preserve">3. Особенности языка сказки П.П.Ершова «Конек-Горбунок» : сб.науч.ст. / ред. Л.В. Шапошникова. - Ишим : Изд-во ИГПИ 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6:00Z</dcterms:created>
  <dc:creator>Надежда</dc:creator>
  <dc:description/>
  <cp:keywords/>
  <dc:language>en-US</dc:language>
  <cp:lastModifiedBy>User</cp:lastModifiedBy>
  <dcterms:modified xsi:type="dcterms:W3CDTF">2017-05-24T05:06:00Z</dcterms:modified>
  <cp:revision>2</cp:revision>
  <dc:subject/>
  <dc:title>                                            Урок литературного чтения</dc:title>
</cp:coreProperties>
</file>