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Филоненко Надежд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. Падежные окончания имён существитель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А. Обуч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правописание падежных окончаний имё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2.Повторить определения главного и зависимого слова в словосочет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ть память и орфографическую зорк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ллектуальные способ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трудолюб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Воспитывать умение рационально использовать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развитие мотивов и смысловой учебно-образовательной деятельности, формирование внутренней позиции школьник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(регулятивные учебные действия, коммуникативные учебные действия, познавательные учебные действия): </w:t>
      </w:r>
      <w:r>
        <w:rPr>
          <w:rFonts w:cs="Times New Roman" w:ascii="Times New Roman" w:hAnsi="Times New Roman"/>
          <w:sz w:val="28"/>
          <w:szCs w:val="28"/>
        </w:rPr>
        <w:t>универсальные способы деятельности, способы регуляции свое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(система предметных знаний и система предметных действий): </w:t>
      </w:r>
      <w:r>
        <w:rPr>
          <w:rFonts w:cs="Times New Roman" w:ascii="Times New Roman" w:hAnsi="Times New Roman"/>
          <w:sz w:val="28"/>
          <w:szCs w:val="28"/>
        </w:rPr>
        <w:t>опыт специфической для данного предмета деятельности по получению нового знания, его преобразованию и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системе других уроков: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писание», тема «Окончания имён существительных». Повторение, 3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мультимедийное оборудование (компьютер, экран и т.д.), презентация, карточки с ребусами, сигнальные светофоры (для организации обратной связи), карта маршрута, тет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 и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контроля на уроке:</w:t>
      </w:r>
      <w:r>
        <w:rPr>
          <w:sz w:val="28"/>
          <w:szCs w:val="28"/>
        </w:rPr>
        <w:t xml:space="preserve"> сочетание контроля учителя и самоконтроля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я урок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це рано-р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ся зар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енят задорно пт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воё окошко ве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ся на рассвет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Добрый день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стают на носочки, руки ввер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ое полож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ют на носочки, руки ввер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ут кистями ру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ое полож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ут руками в лиц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. Приветствие друг д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. 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будем повторять правописание падежных окончаний существительных, правописание безударных гласных в корне сло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, посмотрите за окно…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ой погожий весенний денёк. Природа пробуждается, и мы с вами отправимся в поход. Обратите внимание на ка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тому маршруту мы найдём с вами красивую лесную полянку. Но дойти до неё нам будет непросто, на пути встретятся неожиданные препятств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I. Минутка чистописания</w:t>
      </w:r>
      <w:r>
        <w:rPr>
          <w:b/>
          <w:i/>
          <w:sz w:val="28"/>
          <w:szCs w:val="28"/>
        </w:rPr>
        <w:t>. Ш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ый пункт на карте - </w:t>
      </w:r>
      <w:r>
        <w:rPr>
          <w:b/>
          <w:sz w:val="28"/>
          <w:szCs w:val="28"/>
        </w:rPr>
        <w:t>тропинка «Старатель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красиво написать букву, образец которой дан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уква? (Буква «</w:t>
      </w:r>
      <w:r>
        <w:rPr>
          <w:b/>
          <w:i/>
          <w:sz w:val="28"/>
          <w:szCs w:val="28"/>
        </w:rPr>
        <w:t>ша»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звуки даёт буква «ша»? (</w:t>
      </w:r>
      <w:r>
        <w:rPr>
          <w:i/>
          <w:sz w:val="28"/>
          <w:szCs w:val="28"/>
        </w:rPr>
        <w:t>Звук</w:t>
      </w:r>
      <w:r>
        <w:rPr>
          <w:b/>
          <w:i/>
          <w:sz w:val="28"/>
          <w:szCs w:val="28"/>
        </w:rPr>
        <w:t xml:space="preserve"> [ш]</w:t>
      </w:r>
      <w:r>
        <w:rPr>
          <w:i/>
          <w:sz w:val="28"/>
          <w:szCs w:val="28"/>
        </w:rPr>
        <w:t xml:space="preserve"> - бывает только твёрдый, глух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ный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старались. Молодцы! Но у нас есть и самый старательный, он получает орден. (Вручается орд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гаем маршрутный флаж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ловар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Отгадывание ребусов. </w:t>
      </w:r>
    </w:p>
    <w:p>
      <w:pPr>
        <w:pStyle w:val="Normal"/>
        <w:rPr>
          <w:b/>
          <w:b/>
          <w:color w:val="FF6600"/>
          <w:sz w:val="96"/>
          <w:szCs w:val="96"/>
          <w:lang w:val="en-US" w:eastAsia="en-US"/>
        </w:rPr>
      </w:pPr>
      <w:r>
        <w:rPr>
          <w:b/>
          <w:color w:val="FF6600"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307340</wp:posOffset>
                </wp:positionV>
                <wp:extent cx="876935" cy="843280"/>
                <wp:effectExtent l="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843120"/>
                          <a:chOff x="0" y="0"/>
                          <a:chExt cx="876960" cy="843120"/>
                        </a:xfrm>
                      </wpg:grpSpPr>
                      <wps:wsp>
                        <wps:cNvSpPr/>
                        <wps:spPr>
                          <a:xfrm>
                            <a:off x="562680" y="466200"/>
                            <a:ext cx="31428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36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4.2pt;width:69.05pt;height:66.4pt" coordorigin="1556,484" coordsize="1381,1328">
                <v:line id="shape_0" from="2442,1218" to="2936,166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;top:484;width:792;height:1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7.1pt;margin-top:20.65pt;width:16.05pt;height:21.6pt;mso-wrap-style:none;v-text-anchor:middle" type="_x0000_t136">
            <v:path textpathok="t"/>
            <v:textpath on="t" fitshape="t" string="ц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3365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79070</wp:posOffset>
                </wp:positionV>
                <wp:extent cx="991235" cy="118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183680"/>
                          <a:chOff x="0" y="0"/>
                          <a:chExt cx="991080" cy="1183680"/>
                        </a:xfrm>
                      </wpg:grpSpPr>
                      <wps:wsp>
                        <wps:cNvSpPr/>
                        <wps:spPr>
                          <a:xfrm rot="862800">
                            <a:off x="115920" y="76680"/>
                            <a:ext cx="748080" cy="102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69440"/>
                            <a:ext cx="910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20.15pt;width:71.65pt;height:81.1pt" coordorigin="4868,403" coordsize="1433,1622">
                <v:oval id="shape_0" stroked="t" o:allowincell="f" style="position:absolute;left:4922;top:402;width:1177;height:1621;mso-wrap-style:none;v-text-anchor:middle;rotation:14"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8;top:1021;width:1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ccff" stroked="t" o:allowincell="f" style="position:absolute;margin-left:321.4pt;margin-top:28.25pt;width:41.15pt;height:54.1pt;mso-wrap-style:none;v-text-anchor:middle" type="_x0000_t136">
            <v:path textpathok="t"/>
            <v:textpath on="t" fitshape="t" string="Я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158750</wp:posOffset>
                </wp:positionV>
                <wp:extent cx="1000125" cy="12192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1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5pt;margin-top:12.5pt;width:78.7pt;height:95.9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149225</wp:posOffset>
                </wp:positionV>
                <wp:extent cx="828675" cy="12192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1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5pt;margin-top:11.75pt;width:65.2pt;height:95.9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577850</wp:posOffset>
                </wp:positionV>
                <wp:extent cx="762000" cy="6667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45.5pt;width:59.95pt;height:52.4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2095500" cy="10001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0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20pt;width:164.95pt;height:78.7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245110</wp:posOffset>
                </wp:positionV>
                <wp:extent cx="728345" cy="997585"/>
                <wp:effectExtent l="22860" t="8890" r="222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9800">
                          <a:off x="0" y="0"/>
                          <a:ext cx="728280" cy="997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5pt;margin-top:19.25pt;width:57.3pt;height:78.5pt;mso-wrap-style:none;v-text-anchor:middle;rotation:13">
                <v:fill o:detectmouseclick="t" on="false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0615</wp:posOffset>
                </wp:positionH>
                <wp:positionV relativeFrom="paragraph">
                  <wp:posOffset>139700</wp:posOffset>
                </wp:positionV>
                <wp:extent cx="933450" cy="12382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11pt;width:73.45pt;height:97.45pt;mso-wrap-style:none;v-text-anchor:middle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596900</wp:posOffset>
                </wp:positionV>
                <wp:extent cx="800100" cy="419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47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Д Я Т     </w:t>
      </w:r>
      <w:r>
        <w:rPr>
          <w:color w:val="FF6600"/>
          <w:sz w:val="56"/>
          <w:szCs w:val="56"/>
        </w:rPr>
        <w:t xml:space="preserve">   Ь    </w:t>
      </w:r>
      <w:r>
        <w:rPr>
          <w:b/>
          <w:color w:val="333399"/>
          <w:sz w:val="56"/>
          <w:szCs w:val="56"/>
        </w:rPr>
        <w:t>40</w:t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торой пункт - </w:t>
      </w:r>
      <w:r>
        <w:rPr>
          <w:b/>
          <w:sz w:val="28"/>
          <w:szCs w:val="28"/>
        </w:rPr>
        <w:t>перевал «Смекалист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. Отгадайте ребусы и запишите слова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(Учащиеся отгадывают ребусы: </w:t>
      </w:r>
      <w:r>
        <w:rPr>
          <w:i/>
          <w:sz w:val="28"/>
          <w:szCs w:val="28"/>
        </w:rPr>
        <w:t>сорока, ворона, воробей, дяте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аяц, </w:t>
      </w:r>
      <w:r>
        <w:rPr>
          <w:sz w:val="28"/>
          <w:szCs w:val="28"/>
        </w:rPr>
        <w:t>записывают слова в тетради, 2 ученика - на дополнительной доске, оценки).</w:t>
      </w:r>
    </w:p>
    <w:p>
      <w:pPr>
        <w:pStyle w:val="Normal"/>
        <w:rPr/>
      </w:pPr>
      <w:r>
        <w:rPr>
          <w:b/>
          <w:sz w:val="28"/>
          <w:szCs w:val="28"/>
        </w:rPr>
        <w:t>2). Проверка</w:t>
      </w:r>
      <w:r>
        <w:rPr>
          <w:sz w:val="28"/>
          <w:szCs w:val="28"/>
        </w:rPr>
        <w:t>. (Ребята зачитывают слова-отгадки.)</w:t>
      </w:r>
    </w:p>
    <w:p>
      <w:pPr>
        <w:pStyle w:val="Normal"/>
        <w:rPr/>
      </w:pPr>
      <w:r>
        <w:rPr>
          <w:sz w:val="28"/>
          <w:szCs w:val="28"/>
        </w:rPr>
        <w:t>-Какое слово среди них лишнее?  (</w:t>
      </w:r>
      <w:r>
        <w:rPr>
          <w:i/>
          <w:sz w:val="28"/>
          <w:szCs w:val="28"/>
        </w:rPr>
        <w:t>Заяц).</w:t>
      </w:r>
    </w:p>
    <w:p>
      <w:pPr>
        <w:pStyle w:val="Normal"/>
        <w:rPr/>
      </w:pPr>
      <w:r>
        <w:rPr>
          <w:sz w:val="28"/>
          <w:szCs w:val="28"/>
        </w:rPr>
        <w:t>-Почему? (</w:t>
      </w:r>
      <w:r>
        <w:rPr>
          <w:i/>
          <w:sz w:val="28"/>
          <w:szCs w:val="28"/>
        </w:rPr>
        <w:t>Заяц - животное, остальные слова обозначают птиц).</w:t>
      </w:r>
    </w:p>
    <w:p>
      <w:pPr>
        <w:pStyle w:val="Normal"/>
        <w:rPr/>
      </w:pPr>
      <w:r>
        <w:rPr>
          <w:sz w:val="28"/>
          <w:szCs w:val="28"/>
        </w:rPr>
        <w:t>-Что мы знаем об этих птицах? (</w:t>
      </w:r>
      <w:r>
        <w:rPr>
          <w:i/>
          <w:sz w:val="28"/>
          <w:szCs w:val="28"/>
        </w:rPr>
        <w:t>Они неперелётны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Кто отгадал и верно записал все слова, получают орден за смекал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изученн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) Отгадывание загадок.</w:t>
      </w:r>
    </w:p>
    <w:p>
      <w:pPr>
        <w:pStyle w:val="Normal"/>
        <w:rPr/>
      </w:pPr>
      <w:r>
        <w:rPr>
          <w:sz w:val="28"/>
          <w:szCs w:val="28"/>
        </w:rPr>
        <w:t>- Вот мы и подошли к следующему пункту - пункту «Внима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удет самый внимательный, тот первый отгадает загад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ет ве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ё ярч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худеет, 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горластый приле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месяц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то узнает? </w:t>
            </w:r>
            <w:r>
              <w:rPr>
                <w:i/>
                <w:sz w:val="28"/>
                <w:szCs w:val="28"/>
              </w:rPr>
              <w:t>(Месяц март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Яростно река ревёт </w:t>
            </w:r>
          </w:p>
          <w:p>
            <w:pPr>
              <w:pStyle w:val="Normal"/>
              <w:tabs>
                <w:tab w:val="clear" w:pos="708"/>
                <w:tab w:val="left" w:pos="-568" w:leader="none"/>
              </w:tabs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ламывает лё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 свой скворец верну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 медведь просну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жаворонка трел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й же месяц к нам пришёл? (</w:t>
            </w:r>
            <w:r>
              <w:rPr>
                <w:i/>
                <w:sz w:val="28"/>
                <w:szCs w:val="28"/>
              </w:rPr>
              <w:t>Апрель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Зеленеет даль по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ет солов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ый цвет оделся с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ы первые ле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рохочет. Угада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за месяц это? (</w:t>
            </w:r>
            <w:r>
              <w:rPr>
                <w:i/>
                <w:sz w:val="28"/>
                <w:szCs w:val="28"/>
              </w:rPr>
              <w:t>Май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) Комментированное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твёртый пункт нашего похода - </w:t>
      </w:r>
      <w:r>
        <w:rPr>
          <w:b/>
          <w:sz w:val="28"/>
          <w:szCs w:val="28"/>
        </w:rPr>
        <w:t xml:space="preserve">мостик «Всезна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их месяцах говорится в загадках? </w:t>
      </w:r>
    </w:p>
    <w:p>
      <w:pPr>
        <w:pStyle w:val="Normal"/>
        <w:jc w:val="both"/>
        <w:rPr/>
      </w:pPr>
      <w:r>
        <w:rPr/>
        <w:t>(О весенних месяцах: март, апрель, май)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7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прилетает в марте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марте прилетают грач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возвращаются скворц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кворцы возвращаются в апрел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цы запевают в ма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овьи запевают в мае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Комментированное письмо в тетради: безударные гласные в корне слова (проверяемые и непроверяемые), падежные окончания имён существи-тельных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Один ученик комментирует одно предложение, если кто-то не согласен с отвечающим - сигналит красным светофором. Отвечают 3 ученика, каждый получает оце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е внимательные получают орде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аботали мы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ть теперь нам нужно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качали-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-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Как они тихо садятся, покажем-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сложили наза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жнение на развитие памяти и орфографической зор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ришли к </w:t>
      </w:r>
      <w:r>
        <w:rPr>
          <w:b/>
          <w:sz w:val="28"/>
          <w:szCs w:val="28"/>
        </w:rPr>
        <w:t>оврагу «Умников и Умниц».</w:t>
      </w:r>
      <w:r>
        <w:rPr>
          <w:sz w:val="28"/>
          <w:szCs w:val="28"/>
        </w:rPr>
        <w:t xml:space="preserve"> Чтобы преодолеть этот трудный участок, надо выполнить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 экране будут появляться слова, которые вы должны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му из них я буду добавлять другое слово, которое вы тоже должны запомнить. А записать надо все пять пар слов по памяти, вставляя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ят сло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ат сло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сен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ё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.лё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лод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.шн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ец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.л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аётся 4 минуты, затем задание провер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аписал все пары слов? (Сигналят светофо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У вас память лучше, чем у других ребят в клас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аписал четыре пары? Три пары? (Сигналят светофор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ие гласные пропущены в словах и почему? (Объясняет 1 ученик, подбирая проверочные слова</w:t>
      </w:r>
      <w:r>
        <w:rPr>
          <w:i/>
          <w:sz w:val="28"/>
          <w:szCs w:val="28"/>
        </w:rPr>
        <w:t>: вёсны, зелень, молод, смех, удался</w:t>
      </w:r>
      <w:r>
        <w:rPr>
          <w:sz w:val="28"/>
          <w:szCs w:val="28"/>
        </w:rPr>
        <w:t>. 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йдите безударные гласные в словах второго столбика и объясните их правописание. (Объясняет 1 ученик. </w:t>
      </w:r>
      <w:r>
        <w:rPr>
          <w:i/>
          <w:sz w:val="28"/>
          <w:szCs w:val="28"/>
        </w:rPr>
        <w:t xml:space="preserve">Денёк-день, листок-лист, скворец-скворушка, птенец-птенчик, молодец- молоденький. </w:t>
      </w:r>
      <w:r>
        <w:rPr>
          <w:sz w:val="28"/>
          <w:szCs w:val="28"/>
        </w:rPr>
        <w:t>Оценка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общего между словами первого столбика? </w:t>
      </w:r>
      <w:r>
        <w:rPr>
          <w:i/>
          <w:sz w:val="28"/>
          <w:szCs w:val="28"/>
        </w:rPr>
        <w:t>(Все слова - им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агательные, м.р., ед. ч.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определили род и число имён прилагательных? (</w:t>
      </w:r>
      <w:r>
        <w:rPr>
          <w:i/>
          <w:sz w:val="28"/>
          <w:szCs w:val="28"/>
        </w:rPr>
        <w:t>Род и число имён прилагательных определяются по именам существительным, с которым они согласу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 и определите в них главные слова и зависи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определяем главные и зависимые слова в словосочета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вные слова те, от которых задаём вопрос. Зависимые слова те, к которым задаём вопрос).</w:t>
      </w:r>
    </w:p>
    <w:p>
      <w:pPr>
        <w:pStyle w:val="Normal"/>
        <w:ind w:firstLine="22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182245</wp:posOffset>
                </wp:positionV>
                <wp:extent cx="930910" cy="266065"/>
                <wp:effectExtent l="381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266040"/>
                          <a:chOff x="0" y="0"/>
                          <a:chExt cx="93096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61272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800"/>
                              <a:ext cx="18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440" y="0"/>
                            <a:ext cx="317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4.35pt;width:73.3pt;height:20.95pt" coordorigin="2157,287" coordsize="1466,419">
                <v:group id="shape_0" style="position:absolute;left:2157;top:389;width:964;height:281">
                  <v:line id="shape_0" from="2157,389" to="3116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392" to="3121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93" to="2157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3;top:287;width:4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Ка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Определяют: весенний денёк и т. д. Оценки - 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- Умникам и Умницам вручаются орд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. Склонение имён существитель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ы благополучно добрались до </w:t>
      </w:r>
      <w:r>
        <w:rPr>
          <w:b/>
          <w:sz w:val="28"/>
          <w:szCs w:val="28"/>
        </w:rPr>
        <w:t>полянки « Трудолюбив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убрать эту полянку от мусора и тогда можно будет спокойно отдохнуть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внимательно на экран, прочитайте. Что вы можете сказать об этих предложениях? (</w:t>
      </w:r>
      <w:r>
        <w:rPr>
          <w:i/>
          <w:sz w:val="28"/>
          <w:szCs w:val="28"/>
        </w:rPr>
        <w:t>Это предложения о труде, из них получилось стихотвор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Дело мастера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ах без дела не си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у - время, потехе -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м дело мы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делом гордиться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ругом деле не за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встретились в этом стихотворени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.Дело мастера боится. 2. Делу - время, потехе -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мысл этих послов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у нас учат эти пословицы? </w:t>
      </w:r>
      <w:r>
        <w:rPr>
          <w:i/>
          <w:sz w:val="28"/>
          <w:szCs w:val="28"/>
        </w:rPr>
        <w:t xml:space="preserve">(Они учат нас трудолюбию, а также умению правильно использовать врем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исать слова с безударными гласными в корне, подобрать провероч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верка. (1 ученик комментирует, остальные, если не согласны, сигналят светофорами. 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стера - подмастерье, боится - бойся, в домах - дом, не сидится - сидя, сейчас - словарное слово, гордиться - горды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 каждой строчки стихотворения выписать слово «дело», определить падеж, выделить окончание. (1 ученик объясняет у доски, остальные - записывают в тетрадях, если не согласны с объяснением, сигналят светофорами. Оценка.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ло -      И.п. - существительное 2 склон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ела - Р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у -      Д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-      В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м -   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еле -   П.п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Анализ работы учащихся на уроке с опорой на оценочный лист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. Стратегия З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 (Ответы учащихс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вам показалось наиболее интересным? (Ответы учащихся)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А что бы Вы еще хотели узнать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 сегодня работали хорошо, но некоторые ребята особенно постарались, чтобы мы быстрее дошли до заветной полянки и весело отдохнули.</w:t>
      </w:r>
    </w:p>
    <w:p>
      <w:pPr>
        <w:pStyle w:val="Normal"/>
        <w:jc w:val="both"/>
        <w:rPr/>
      </w:pPr>
      <w:r>
        <w:rPr>
          <w:sz w:val="28"/>
          <w:szCs w:val="28"/>
        </w:rPr>
        <w:t>Встаньте, пожалуйста, те, кто получил ордена в нашем сегодняшнем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ст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ребята нам тоже помогали, без их помощи мы, возможно, не достигли бы цели. Надеемся, что на следующем занятии они тоже заработают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омашне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с. 78, упражнение 2.</w:t>
      </w:r>
    </w:p>
    <w:p>
      <w:pPr>
        <w:pStyle w:val="Normal"/>
        <w:ind w:left="1701" w:hanging="17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яснение: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. Списать, добавляя нужные окончания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2.Подчеркнуть слова с безударными гласными в корне, выделить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. Отдых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0:00Z</dcterms:created>
  <dc:creator>Полина</dc:creator>
  <dc:description/>
  <cp:keywords/>
  <dc:language>en-US</dc:language>
  <cp:lastModifiedBy>User</cp:lastModifiedBy>
  <cp:lastPrinted>2009-10-19T22:26:00Z</cp:lastPrinted>
  <dcterms:modified xsi:type="dcterms:W3CDTF">2017-06-07T03:52:00Z</dcterms:modified>
  <cp:revision>7</cp:revision>
  <dc:subject/>
  <dc:title>   </dc:title>
</cp:coreProperties>
</file>