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333333"/>
          <w:sz w:val="28"/>
          <w:szCs w:val="28"/>
          <w:lang w:eastAsia="ru-RU"/>
        </w:rPr>
        <w:t>Технологическая карта урока «Как ткани ткут, да нити прядут»</w:t>
      </w:r>
    </w:p>
    <w:tbl>
      <w:tblPr>
        <w:tblW w:w="146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8"/>
        <w:gridCol w:w="1442"/>
        <w:gridCol w:w="3102"/>
        <w:gridCol w:w="2983"/>
        <w:gridCol w:w="1806"/>
        <w:gridCol w:w="3369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ОУ СОШ №2 «ОЦ» с. Кинель - Черкассы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ровень </w:t>
            </w:r>
          </w:p>
        </w:tc>
        <w:tc>
          <w:tcPr>
            <w:tcW w:w="1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5 г.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я текстильных волокон. Получение ткани.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темы</w:t>
            </w:r>
          </w:p>
        </w:tc>
        <w:tc>
          <w:tcPr>
            <w:tcW w:w="1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видами волокон и строением ткани.</w:t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й результат</w:t>
            </w:r>
          </w:p>
        </w:tc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умения</w:t>
            </w:r>
          </w:p>
        </w:tc>
        <w:tc>
          <w:tcPr>
            <w:tcW w:w="8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УД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 знания о волокн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о способами получения волок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тканях как о двух системах ни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цессом производства тканей на фабриках.</w:t>
            </w:r>
          </w:p>
        </w:tc>
        <w:tc>
          <w:tcPr>
            <w:tcW w:w="8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формирование личного, эмоционального отношения к себе и окружающему миру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освоение алгоритма получения ткани из волокн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формирование умения анализировать, сравнивать, устанавливать причинно-следственные связи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формирование умения работать в малых группах, умения выражать свои мысли.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понятия</w:t>
            </w:r>
          </w:p>
        </w:tc>
        <w:tc>
          <w:tcPr>
            <w:tcW w:w="1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вейное материаловедение, текстильное волокно, натуральное волокно, пряжа, ткань, прядение, ткачество.</w:t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пространства</w:t>
            </w:r>
          </w:p>
        </w:tc>
      </w:tr>
      <w:tr>
        <w:trPr/>
        <w:tc>
          <w:tcPr>
            <w:tcW w:w="3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предметные связи</w:t>
            </w:r>
          </w:p>
        </w:tc>
        <w:tc>
          <w:tcPr>
            <w:tcW w:w="6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работы</w:t>
            </w:r>
          </w:p>
        </w:tc>
        <w:tc>
          <w:tcPr>
            <w:tcW w:w="5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урсы</w:t>
            </w:r>
          </w:p>
        </w:tc>
      </w:tr>
      <w:tr>
        <w:trPr/>
        <w:tc>
          <w:tcPr>
            <w:tcW w:w="3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 (знакомство с хлопчатником и льном). Развитие речи (обогащение словарного запаса учеников).</w:t>
            </w:r>
          </w:p>
        </w:tc>
        <w:tc>
          <w:tcPr>
            <w:tcW w:w="6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алых группах, индивидуальная.</w:t>
            </w:r>
          </w:p>
        </w:tc>
        <w:tc>
          <w:tcPr>
            <w:tcW w:w="5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 Ю.В. Крупская, Н.И.Лебедева, Л.В. Литикова, В.Д. Симоненко «Технология» для учащихся 5 класса общеобразовательных учреждений (вариант для девочек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 растительных волоко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образцов хлопчатобумажных и льняных ткан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мультимедийный проекто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ак ткани ткут и нити прядут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по заполнению таблицы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ической цепоч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 систематизации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ы, кусочки тка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«Производство ткани на фабри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   Пря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 этап. Мотивация к деятельност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мотивировать учащихся на изучение темы «Волокна»</w:t>
            </w:r>
          </w:p>
        </w:tc>
        <w:tc>
          <w:tcPr>
            <w:tcW w:w="12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ый момент. Приветствие. Проверка готовности к урок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лайд 1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олшебный конвер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ебята, у вас на столах лежат волшебные конверты. В них находится то, с чем вы сталкиваетесь каждый день. А чтобы определить, что же в них спрятано, вам необходимо внимательно прослушать описание и ответить на вопрос. Что же это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 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тория ее возникновения прослеживается с самого начала развития человечества. Она пришла на смену шкурам убитого животног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Ее делали из конопли, осоки, крапив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на защищала человека от холода и мороз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вертах лежит тка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ань — это материал, с которым вы, ребята, сталкиваетесь ежедневно и наверно не задумываетесь о том, каково её строение и свойства. Сколько на свете различных вещей и изделий, которые сделаны из ткани. </w:t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 этап. Учебно-познавательная деятельность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овательность изучения</w:t>
            </w:r>
          </w:p>
        </w:tc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ие и развивающие задания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агностические задания</w:t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Актуализация знаний учащихс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актуализировать знания учащихся, об изделиях, изготавливаемых из ткани.</w:t>
            </w:r>
          </w:p>
        </w:tc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Вы, ребята, знаете вещи и изделия, изготовленные из ткани. Перечислите их, пожалуйс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ы уча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ежда, предметы домашнего обихода, постельное белье, портьеры и д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Расширение знаний о предмете «Технология»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сообщить учащимся знания о разделе технологии «Швейном материаловедении</w:t>
            </w:r>
          </w:p>
        </w:tc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бы сшить любое из них нужно правильно выбрать соответствующую ткань, узнать ее свойства. А изучает строение и свойства материалов раздел учебного предмета «Технология»,  который называется «Швейное материаловедение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ыполните задание «Незаконченный текст». Швейное материаловедение – это наука, которая занимается  ___________________ материалов, используемых для изготовления_____________________ издел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вейное материаловедение – это наука, которая занимается  изучением  материалов, используемых для изготовления швейных изделий.</w:t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овместное формулирование темы урок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учить школьников самостоятельно добывать знания.</w:t>
            </w:r>
          </w:p>
        </w:tc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-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 с вами выяснили, что любое швейное изделие изготавливают из ткани. А что же такое ткань? Из чего она состоит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на слайд, прочтите, подумайте и скажите, что мы будем сегодня изуч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 5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ткани ткут и нити прядут» (Узнаем, как прядут нити и как потом из них получают ткань)</w:t>
            </w:r>
          </w:p>
          <w:p>
            <w:pPr>
              <w:pStyle w:val="Normal"/>
              <w:spacing w:lineRule="auto" w:line="240" w:before="0" w:after="200"/>
              <w:ind w:left="72" w:righ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нашего урока  познакомиться с этапами производства ткани, узнать, как и из чего изготавливают  ткан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 6)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Первичное усвоение новых знаний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актуализировать знания учащихся о текстильных волокнах.</w:t>
            </w:r>
          </w:p>
        </w:tc>
        <w:tc>
          <w:tcPr>
            <w:tcW w:w="933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Исследовательская работа «Ткан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:  лупу,  кусочек тка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Ребята, как вы думаете, из чего изготавливают ткань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лайд 7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м небольшую исследовательскую работ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отрите образец ткани через лупу. Отделите от ткани небольшие частички, что получилось, как вы их называет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и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 из чего состоит ткань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з ни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из чего состоят нити? Через лупу внимательно посмотрите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точка состоит из нескольких очень тонких, похожих на волоски частиче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крученных между соб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назовем эти частичк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, а частички эти называются волокн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бы получить ткань необходимо вначале иметь волокно. Так что же такое волокно? Давайте найдем определение в учебнике стр.5</w:t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 Работа с таблицей «Классификация текстильных волокон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Волокна встречаются в природе в разных видах, а для производства тканей используют текстильные волокна. Ребята, а как вы думаете, текстильные волокна уже существуют в готовом виде в природе, или их изготавливают искусственным путем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тветы учени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Давайте посмотрим, на какие группы и подгруппы делятся текстильные волокн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айды 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 основе классификации волокон лежит их происхождение (способ получения). У вас на столах лежат опорные листы с незаполненной таблицей. Мы с вами сейчас попробуем ее заполни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йдите  прямоугольник со слов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альные волок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то, по вашему мнению, означает сло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альны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тветы учени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волокна – это волокна, существуюшие в природе. По происхождению натуральные волокна бывают ……….. какие? Составляйте табличку дальш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тительные и живо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теперь разберемся, какие волокна относятся к волокнам растительного происхождения.  Это лен и хлопок. Закончите свою табличку. Теперь сверимся с моей таблицей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айды 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3. Работа с понятиями «Хлопчатник» и «Лен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нас остались не заполненными 2 квадрата. Анализируя информацию, которую подготовили для вас девочки, закончите таблицу, записав из какой части у растений берется волок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с презентацией хлоп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лайды 10-21)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слайды 22-28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аздаточным материалом (коллекции «Хлопок» и «Лен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чили свою табличку?. Теперь сверимся с моей таблиц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 2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вам читаю загадки. Только отгадку вы будите говорить не словами, а показывать движениями. Например: если отгадк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оп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о вам нужно показать, как растет и раскрывается хлопковая коробочка, если отгад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показать, как на ветру колышется стебелек ль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ушист, да не пух. И бел, да не снег. На поле растет, замечательный мех. (Хлоп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опили, сушили, колотили, рвали, крутили, ткали, на стол клали. (Лё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стеблях белеют чашки, в них нитки и рубашки. (Хлоп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или меня, колотили, во все чины производили. На престол с царем производили. (Лён)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ята, давайте вместе попробуем дать определение волокну, а затем проверим по учебнику, правильно ли мы думаем. Итак: Волокно – это…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: Волокно – это длинное, прочное, гибкое тело, длина которого во много раз больше его поперечного се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лайд 8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таблиц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ние 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Из рассказа учащихся о хлопке и льне взять необходимую информацию и заполнить оставшиеся части таблицы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какой части у растений берется волокно)</w:t>
            </w:r>
          </w:p>
        </w:tc>
      </w:tr>
      <w:tr>
        <w:trPr>
          <w:trHeight w:val="264" w:hRule="atLeast"/>
        </w:trPr>
        <w:tc>
          <w:tcPr>
            <w:tcW w:w="198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знакомить учащихся с основными видами волокон растительного происхо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ктуализировать знания учеников о получении ткани.</w:t>
            </w:r>
          </w:p>
        </w:tc>
        <w:tc>
          <w:tcPr>
            <w:tcW w:w="933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3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4. Процесс получения ткан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перь мы знаем из чего получают волокна, а как из волокон получить нить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йте вспомните сказку А.С.Пушкина  «Сказка о царе Салтане», как она начинается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 3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ри девицы под окн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яли поздно вечерком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о делали женщины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ял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зьмите кусочек ваты, и скручивайте пальцами, при этом немного растягивай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то получилось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и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е очень ровная, толстая, но настоящая х/б нить. Ведь вата это хлопок. А знаете, чем вы сейчас занимались, скручивая короткие волоконца в длинную нить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ядение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сваивали профессию прядильщицы, это основная профессия на прядильной фабр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ньше пряли вручную пользуясь прялкой  и веретеном – это очень долгий и сложный процесс. Сейчас спрясть пряжу довольно легко и быстро. Этот процесс на  пряди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брике выполняют маш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 3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о же такое прядени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то получение нити из волок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сле прядильной фабрики пряжа поступает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цкую фабр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на ткацких станках ткут тк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3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новная профессия на ткацкой фабрик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качих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зьмите в руки ткань. Как вы думаете, каким образом получили ткань? Что сделали с нитям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плели ни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то же их перепле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кацкий ста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смотрите на слайд прочитайте и подумайте, о чем идет речь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лайд33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же такое ткан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кан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материа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щий из тонких, переплетенных между собой нит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огическая цепочка «Процесс получения ткани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лайд 3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ряжу получают в процессе прядения из волокон. Ткани получают на ткацких фабриках путем переплетения двух систем нитей.</w:t>
            </w:r>
          </w:p>
        </w:tc>
        <w:tc>
          <w:tcPr>
            <w:tcW w:w="33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нити из волок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улировать определение  пряд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ние 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Заполните предложение недостающим слов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,,,,,,, 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о материал,  который изготавливают на ткацком станке путем переплетения нитей или пряж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ние 8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олните  логическую цепочку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      </w:t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этап. Первичное закрепление</w:t>
            </w:r>
          </w:p>
        </w:tc>
      </w:tr>
      <w:tr>
        <w:trPr>
          <w:trHeight w:val="71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закрепить полученные в ходе урока знания</w:t>
            </w:r>
          </w:p>
        </w:tc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 сейчас я предлагаю вам посмотреть видеофильм «Процесс изготовления ткани на фабриках»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 этап. Информация о домашнем задании, инструктаж по его выполнению</w:t>
            </w:r>
          </w:p>
        </w:tc>
      </w:tr>
      <w:tr>
        <w:trPr>
          <w:trHeight w:val="1636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формировать интерес к учебному предм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3" w:type="dxa"/>
            <w:gridSpan w:val="4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дает на выбор три уровня задан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информацию о натуральных тканях (Бархат, панбархат, плюш, вельвет, батист) в разных информационных источниках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о возможных применениях х/б и льняных тканей (например, какие ткани используются для пошива мешков для картофеля, праздничного платья, летнего костюма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коллекцию х/б и льняных тканей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этап. Рефлексия</w:t>
            </w:r>
          </w:p>
        </w:tc>
      </w:tr>
      <w:tr>
        <w:trPr>
          <w:trHeight w:val="2634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у учащихся способностей к рефлексии коррекционно-контрольного типа</w:t>
            </w:r>
          </w:p>
        </w:tc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годня я узнала, что……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ым интересным для меня было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е бы хотелось…… _______________________________________________________________________________________</w:t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ята, Вы сегодня хорошо поработали! Теперь давайте приберем свои рабочие места. </w:t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за урок!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62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8140"/>
      </w:tblGrid>
      <w:tr>
        <w:trPr>
          <w:trHeight w:val="10596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5346700</wp:posOffset>
                      </wp:positionV>
                      <wp:extent cx="1075690" cy="1249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ибкое, прочное тело, длина которого во много раз больше, чем поперечный разм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1pt" style="position:absolute;rotation:-0;width:84.7pt;height:98.4pt;mso-wrap-distance-left:9.05pt;mso-wrap-distance-right:9.05pt;mso-wrap-distance-top:0pt;mso-wrap-distance-bottom:0pt;margin-top:421pt;mso-position-vertical-relative:text;margin-left:40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ибкое, прочное тело, длина которого во много раз больше, чем поперечный раз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КАК ТКАНИ ТКУТ И НИТИ ПРЯДУТ»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Швейное материаловеде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аука, которая занимается_______________ материалов, используемых для изготовления__________________изделий.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я текстильных  волокон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4818380" cy="2720975"/>
                      <wp:effectExtent l="5080" t="5080" r="3810" b="4445"/>
                      <wp:wrapNone/>
                      <wp:docPr id="2" name="Organization Chart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8240" cy="2720880"/>
                                <a:chOff x="0" y="0"/>
                                <a:chExt cx="4818240" cy="272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18240" cy="27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44800" y="1978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03160" y="197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73800" y="1236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73800" y="1236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11600" y="493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11600" y="493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0"/>
                                  <a:ext cx="1607760" cy="4946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8f0f4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e8f0f4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e8f0f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атуральные волокн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9920" y="742320"/>
                                  <a:ext cx="1607760" cy="4946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eaafa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8eaafa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8eaaf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5880" y="742320"/>
                                  <a:ext cx="1607760" cy="4946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eaafa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8eaafa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8eaaf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4640"/>
                                  <a:ext cx="1605960" cy="4946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66f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0066f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2000" y="1484640"/>
                                  <a:ext cx="1605960" cy="4928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66f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0066f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9920" y="2227680"/>
                                  <a:ext cx="1605960" cy="4928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66f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0066f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57960" rIns="5796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1920" y="2227680"/>
                                  <a:ext cx="1605960" cy="4928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66f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0066f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57960" rIns="5796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Organization Chart 5" style="position:absolute;margin-left:0.1pt;margin-top:0.4pt;width:379.4pt;height:214.25pt" coordorigin="2,8" coordsize="7588,4285">
                      <v:rect id="shape_0" stroked="f" o:allowincell="t" style="position:absolute;left:2;top:8;width:7587;height:42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96" stroked="t" o:allowincell="t" style="position:absolute;left:4640;top:3123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_s1097" stroked="t" o:allowincell="t" style="position:absolute;left:1267;top:3125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_s1098" stroked="t" o:allowincell="t" style="position:absolute;left:2953;top:1956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_s1099" stroked="t" o:allowincell="t" style="position:absolute;left:2953;top:1956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_s1100" stroked="t" o:allowincell="t" style="position:absolute;left:4430;top:786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_s1101" stroked="t" o:allowincell="t" style="position:absolute;left:4430;top:786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ID="_s1102" fillcolor="#e8f0f4" stroked="t" o:allowincell="t" style="position:absolute;left:3164;top:8;width:2531;height:778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туральные волокна</w:t>
                              </w:r>
                            </w:p>
                          </w:txbxContent>
                        </v:textbox>
                        <v:fill o:detectmouseclick="t" color2="#ccecff"/>
                        <v:stroke color="#e8f0f4" weight="3240" joinstyle="miter" endcap="flat"/>
                        <w10:wrap type="none"/>
                      </v:shape>
                      <v:shape id="shape_0" ID="_s1103" fillcolor="#8eaafa" stroked="t" o:allowincell="t" style="position:absolute;left:1687;top:1177;width:2531;height:778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8eaafa" weight="3240" joinstyle="miter" endcap="flat"/>
                        <w10:wrap type="none"/>
                      </v:shape>
                      <v:shape id="shape_0" ID="_s1104" fillcolor="#8eaafa" stroked="t" o:allowincell="t" style="position:absolute;left:4641;top:1177;width:2531;height:778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8eaafa" weight="3240" joinstyle="miter" endcap="flat"/>
                        <w10:wrap type="none"/>
                      </v:shape>
                      <v:shape id="shape_0" ID="_s1105" fillcolor="#0066ff" stroked="t" o:allowincell="t" style="position:absolute;left:2;top:2346;width:2528;height:778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0066ff" weight="3240" joinstyle="miter" endcap="flat"/>
                        <w10:wrap type="none"/>
                      </v:shape>
                      <v:shape id="shape_0" ID="_s1106" fillcolor="#0066ff" stroked="t" o:allowincell="t" style="position:absolute;left:3375;top:2346;width:2528;height:775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0066ff" weight="3240" joinstyle="miter" endcap="flat"/>
                        <w10:wrap type="none"/>
                      </v:shape>
                      <v:shape id="shape_0" ID="_s1107" fillcolor="#0066ff" stroked="t" o:allowincell="t" style="position:absolute;left:1687;top:3516;width:2528;height:775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0066ff" weight="3240" joinstyle="miter" endcap="flat"/>
                        <w10:wrap type="none"/>
                      </v:shape>
                      <v:shape id="shape_0" ID="_s1108" fillcolor="#0066ff" stroked="t" o:allowincell="t" style="position:absolute;left:5060;top:3516;width:2528;height:775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0066ff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ние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гическая цепочка «Процесс получения ткан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1920</wp:posOffset>
                      </wp:positionV>
                      <wp:extent cx="96139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9.6pt;width:75.65pt;height:25.4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-121920</wp:posOffset>
                      </wp:positionV>
                      <wp:extent cx="96901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6pt;margin-top:-9.6pt;width:76.25pt;height:25.4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-236220</wp:posOffset>
                      </wp:positionV>
                      <wp:extent cx="941070" cy="573405"/>
                      <wp:effectExtent l="10160" t="13970" r="6985" b="259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573480"/>
                              </a:xfrm>
                              <a:custGeom>
                                <a:avLst/>
                                <a:gdLst>
                                  <a:gd name="textAreaLeft" fmla="*/ 66600 w 533520"/>
                                  <a:gd name="textAreaRight" fmla="*/ 466920 w 533520"/>
                                  <a:gd name="textAreaTop" fmla="*/ 81000 h 325080"/>
                                  <a:gd name="textAreaBottom" fmla="*/ 24408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Пряд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НИ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t" style="position:absolute;margin-left:71.6pt;margin-top:-18.6pt;width:74.05pt;height:45.1pt;mso-wrap-style:square;v-text-anchor:top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ря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НИение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-236220</wp:posOffset>
                      </wp:positionV>
                      <wp:extent cx="941070" cy="552450"/>
                      <wp:effectExtent l="10795" t="13335" r="698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552600"/>
                              </a:xfrm>
                              <a:custGeom>
                                <a:avLst/>
                                <a:gdLst>
                                  <a:gd name="textAreaLeft" fmla="*/ 66600 w 533520"/>
                                  <a:gd name="textAreaRight" fmla="*/ 466920 w 533520"/>
                                  <a:gd name="textAreaTop" fmla="*/ 78120 h 313200"/>
                                  <a:gd name="textAreaBottom" fmla="*/ 2350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Ткаче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6.6pt;margin-top:-18.6pt;width:74.05pt;height:43.45pt;mso-wrap-style:square;v-text-anchor:top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Ткачество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140970</wp:posOffset>
                      </wp:positionV>
                      <wp:extent cx="1140460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яжа, ни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89.8pt;height:28.5pt;mso-wrap-distance-left:9.05pt;mso-wrap-distance-right:9.05pt;mso-wrap-distance-top:0pt;mso-wrap-distance-bottom:0pt;margin-top:-11.1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яжа,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81280</wp:posOffset>
                      </wp:positionV>
                      <wp:extent cx="1075690" cy="12496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ибкое, прочное тело, длина которого во много раз больше, чем поперечный разм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1pt" style="position:absolute;rotation:-0;width:84.7pt;height:98.4pt;mso-wrap-distance-left:9.05pt;mso-wrap-distance-right:9.05pt;mso-wrap-distance-top:0pt;mso-wrap-distance-bottom:0pt;margin-top:6.4pt;mso-position-vertical-relative:text;margin-left:-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ибкое, прочное тело, длина которого во много раз больше, чем поперечный раз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8575</wp:posOffset>
                      </wp:positionV>
                      <wp:extent cx="1263015" cy="9334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нкая нить, полученная путем скручивания волоко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1pt" style="position:absolute;rotation:-0;width:99.45pt;height:73.5pt;mso-wrap-distance-left:9.05pt;mso-wrap-distance-right:9.05pt;mso-wrap-distance-top:0pt;mso-wrap-distance-bottom:0pt;margin-top:2.25pt;mso-position-vertical-relative:text;margin-left:14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нкая нить, полученная путем скручивания волок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28575</wp:posOffset>
                      </wp:positionV>
                      <wp:extent cx="996315" cy="12090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териал, полученный на ткацком станке, путем переплетения двух сист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т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1pt" style="position:absolute;rotation:-0;width:78.45pt;height:95.2pt;mso-wrap-distance-left:9.05pt;mso-wrap-distance-right:9.05pt;mso-wrap-distance-top:0pt;mso-wrap-distance-bottom:0pt;margin-top:2.25pt;mso-position-vertical-relative:text;margin-left:3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териал, полученный на ткацком станке, путем переплетения двух систе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КАК ТКАНИ ТКУТ И НИТИ ПРЯДУТ»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Швейное материаловеде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аука, которая занимается_______________ материалов, используемых для изготовления__________________изделий.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я текстильных  волокон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4818380" cy="2720975"/>
                      <wp:effectExtent l="5080" t="5080" r="3810" b="4445"/>
                      <wp:wrapNone/>
                      <wp:docPr id="11" name="Organization Chart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8240" cy="2720880"/>
                                <a:chOff x="0" y="0"/>
                                <a:chExt cx="4818240" cy="272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18240" cy="27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2944080" y="1977120"/>
                                  <a:ext cx="267120" cy="49752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802080" y="1979280"/>
                                  <a:ext cx="267120" cy="4950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285640" y="824040"/>
                                  <a:ext cx="247320" cy="1072800"/>
                                </a:xfrm>
                                <a:prstGeom prst="bentConnector3">
                                  <a:avLst>
                                    <a:gd name="adj1" fmla="val 3134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215000" y="825120"/>
                                  <a:ext cx="247320" cy="1071000"/>
                                </a:xfrm>
                                <a:prstGeom prst="bentConnector3">
                                  <a:avLst>
                                    <a:gd name="adj1" fmla="val 3134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156120" y="147960"/>
                                  <a:ext cx="247680" cy="938880"/>
                                </a:xfrm>
                                <a:prstGeom prst="bentConnector3">
                                  <a:avLst>
                                    <a:gd name="adj1" fmla="val 3144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218320" y="148320"/>
                                  <a:ext cx="247680" cy="938880"/>
                                </a:xfrm>
                                <a:prstGeom prst="bentConnector3">
                                  <a:avLst>
                                    <a:gd name="adj1" fmla="val 3144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0"/>
                                  <a:ext cx="1607760" cy="4946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8f0f4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e8f0f4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e8f0f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атуральные волокн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9920" y="742320"/>
                                  <a:ext cx="1607760" cy="4946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eaafa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8eaafa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8eaaf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5880" y="742320"/>
                                  <a:ext cx="1607760" cy="4946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eaafa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8eaafa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8eaaf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4640"/>
                                  <a:ext cx="1605960" cy="4946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66f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0066f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2000" y="1484640"/>
                                  <a:ext cx="1605960" cy="4928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66f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0066f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9920" y="2227680"/>
                                  <a:ext cx="1605960" cy="4928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66f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0066f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57960" rIns="5796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1920" y="2227680"/>
                                  <a:ext cx="1605960" cy="49284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66f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0066f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57960" rIns="5796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Organization Chart 5" style="position:absolute;margin-left:0.1pt;margin-top:0.4pt;width:379.4pt;height:214.25pt" coordorigin="2,8" coordsize="7588,4285">
                      <v:rect id="shape_0" stroked="f" o:allowincell="t" style="position:absolute;left:2;top:8;width:7587;height:42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32" stroked="t" o:allowincell="t" style="position:absolute;left:4640;top:3124;width:419;height:781;rotation:18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_s1133" stroked="t" o:allowincell="t" style="position:absolute;left:1267;top:3127;width:419;height:777;rotation:18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134" stroked="t" o:allowincell="t" style="position:absolute;left:2954;top:1958;width:1687;height:387;flip:y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_s1135" stroked="t" o:allowincell="t" style="position:absolute;left:1267;top:1958;width:1686;height:387;rotation:27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_s1136" stroked="t" o:allowincell="t" style="position:absolute;left:4430;top:787;width:1476;height:388;flip:y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_s1137" stroked="t" o:allowincell="t" style="position:absolute;left:2952;top:787;width:1478;height:388;rotation:27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_s1138" fillcolor="#e8f0f4" stroked="t" o:allowincell="t" style="position:absolute;left:3164;top:8;width:2531;height:778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туральные волокна</w:t>
                              </w:r>
                            </w:p>
                          </w:txbxContent>
                        </v:textbox>
                        <v:fill o:detectmouseclick="t" color2="#ccecff"/>
                        <v:stroke color="#e8f0f4" weight="3240" joinstyle="miter" endcap="flat"/>
                        <w10:wrap type="none"/>
                      </v:shape>
                      <v:shape id="shape_0" ID="_s1139" fillcolor="#8eaafa" stroked="t" o:allowincell="t" style="position:absolute;left:1687;top:1177;width:2531;height:778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8eaafa" weight="3240" joinstyle="miter" endcap="flat"/>
                        <w10:wrap type="none"/>
                      </v:shape>
                      <v:shape id="shape_0" ID="_s1140" fillcolor="#8eaafa" stroked="t" o:allowincell="t" style="position:absolute;left:4641;top:1177;width:2531;height:778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8eaafa" weight="3240" joinstyle="miter" endcap="flat"/>
                        <w10:wrap type="none"/>
                      </v:shape>
                      <v:shape id="shape_0" ID="_s1141" fillcolor="#0066ff" stroked="t" o:allowincell="t" style="position:absolute;left:2;top:2346;width:2528;height:778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0066ff" weight="3240" joinstyle="miter" endcap="flat"/>
                        <w10:wrap type="none"/>
                      </v:shape>
                      <v:shape id="shape_0" ID="_s1142" fillcolor="#0066ff" stroked="t" o:allowincell="t" style="position:absolute;left:3375;top:2346;width:2528;height:775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0066ff" weight="3240" joinstyle="miter" endcap="flat"/>
                        <w10:wrap type="none"/>
                      </v:shape>
                      <v:shape id="shape_0" ID="_s1143" fillcolor="#0066ff" stroked="t" o:allowincell="t" style="position:absolute;left:1687;top:3516;width:2528;height:775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0066ff" weight="3240" joinstyle="miter" endcap="flat"/>
                        <w10:wrap type="none"/>
                      </v:shape>
                      <v:shape id="shape_0" ID="_s1144" fillcolor="#0066ff" stroked="t" o:allowincell="t" style="position:absolute;left:5060;top:3516;width:2528;height:775;mso-wrap-style:square;v-text-anchor:middle" type="_x0000_t8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ccecff"/>
                        <v:stroke color="#0066ff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ние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гическая цепочка «Процесс получения ткан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1920</wp:posOffset>
                      </wp:positionV>
                      <wp:extent cx="96139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9.6pt;width:75.65pt;height:25.4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-121920</wp:posOffset>
                      </wp:positionV>
                      <wp:extent cx="96901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6pt;margin-top:-9.6pt;width:76.25pt;height:25.4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-236220</wp:posOffset>
                      </wp:positionV>
                      <wp:extent cx="941070" cy="573405"/>
                      <wp:effectExtent l="10160" t="13970" r="6985" b="259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573480"/>
                              </a:xfrm>
                              <a:custGeom>
                                <a:avLst/>
                                <a:gdLst>
                                  <a:gd name="textAreaLeft" fmla="*/ 66600 w 533520"/>
                                  <a:gd name="textAreaRight" fmla="*/ 466920 w 533520"/>
                                  <a:gd name="textAreaTop" fmla="*/ 81000 h 325080"/>
                                  <a:gd name="textAreaBottom" fmla="*/ 24408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Пряд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НИ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1.6pt;margin-top:-18.6pt;width:74.05pt;height:45.1pt;mso-wrap-style:square;v-text-anchor:top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ря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НИение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-236220</wp:posOffset>
                      </wp:positionV>
                      <wp:extent cx="941070" cy="552450"/>
                      <wp:effectExtent l="10795" t="13335" r="698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552600"/>
                              </a:xfrm>
                              <a:custGeom>
                                <a:avLst/>
                                <a:gdLst>
                                  <a:gd name="textAreaLeft" fmla="*/ 66600 w 533520"/>
                                  <a:gd name="textAreaRight" fmla="*/ 466920 w 533520"/>
                                  <a:gd name="textAreaTop" fmla="*/ 78120 h 313200"/>
                                  <a:gd name="textAreaBottom" fmla="*/ 2350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Ткаче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6.6pt;margin-top:-18.6pt;width:74.05pt;height:43.45pt;mso-wrap-style:square;v-text-anchor:top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Ткачество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140970</wp:posOffset>
                      </wp:positionV>
                      <wp:extent cx="1140460" cy="3619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яжа, ни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89.8pt;height:28.5pt;mso-wrap-distance-left:9.05pt;mso-wrap-distance-right:9.05pt;mso-wrap-distance-top:0pt;mso-wrap-distance-bottom:0pt;margin-top:-11.1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яжа,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8575</wp:posOffset>
                      </wp:positionV>
                      <wp:extent cx="1263015" cy="9334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нкая нить, полученная путем скручивания волоко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1pt" style="position:absolute;rotation:-0;width:99.45pt;height:73.5pt;mso-wrap-distance-left:9.05pt;mso-wrap-distance-right:9.05pt;mso-wrap-distance-top:0pt;mso-wrap-distance-bottom:0pt;margin-top:2.25pt;mso-position-vertical-relative:text;margin-left:14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онкая нить, полученная путем скручивания волок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28575</wp:posOffset>
                      </wp:positionV>
                      <wp:extent cx="996315" cy="12090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Материал, полученный на ткацком станке, путем переплетения двух сист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т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1pt" style="position:absolute;rotation:-0;width:78.45pt;height:95.2pt;mso-wrap-distance-left:9.05pt;mso-wrap-distance-right:9.05pt;mso-wrap-distance-top:0pt;mso-wrap-distance-bottom:0pt;margin-top:2.25pt;mso-position-vertical-relative:text;margin-left:3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Материал, полученный на ткацком станке, путем переплетения двух систе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и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u w:val="single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0:00Z</dcterms:created>
  <dc:creator>User</dc:creator>
  <dc:description/>
  <cp:keywords/>
  <dc:language>en-US</dc:language>
  <cp:lastModifiedBy>User</cp:lastModifiedBy>
  <cp:lastPrinted>2015-11-25T16:41:00Z</cp:lastPrinted>
  <dcterms:modified xsi:type="dcterms:W3CDTF">2016-12-06T09:41:00Z</dcterms:modified>
  <cp:revision>47</cp:revision>
  <dc:subject/>
  <dc:title/>
</cp:coreProperties>
</file>