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Государствен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средняя общеобразовательная школа №2  «Образовательны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инель-Черк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Черкасский Самарской обла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английскому языку для 1 класс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общеинтеллектуальное направл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ужок английского язы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am</w:t>
      </w:r>
      <w:r>
        <w:rPr>
          <w:rFonts w:cs="Times New Roman" w:ascii="Times New Roman" w:hAnsi="Times New Roman"/>
          <w:b/>
          <w:sz w:val="24"/>
          <w:szCs w:val="24"/>
        </w:rPr>
        <w:t xml:space="preserve"> </w:t>
      </w:r>
      <w:r>
        <w:rPr>
          <w:rFonts w:cs="Times New Roman" w:ascii="Times New Roman" w:hAnsi="Times New Roman"/>
          <w:b/>
          <w:sz w:val="24"/>
          <w:szCs w:val="24"/>
          <w:lang w:val="en-US"/>
        </w:rPr>
        <w:t>Fine</w:t>
      </w:r>
      <w:r>
        <w:rPr>
          <w:rFonts w:cs="Times New Roman" w:ascii="Times New Roman" w:hAnsi="Times New Roman"/>
          <w:b/>
          <w:sz w:val="24"/>
          <w:szCs w:val="24"/>
        </w:rPr>
        <w:t xml:space="preserve">! </w:t>
      </w:r>
      <w:r>
        <w:rPr>
          <w:rFonts w:cs="Times New Roman" w:ascii="Times New Roman" w:hAnsi="Times New Roman"/>
          <w:b/>
          <w:sz w:val="24"/>
          <w:szCs w:val="24"/>
          <w:lang w:val="en-US"/>
        </w:rPr>
        <w:t>How</w:t>
      </w:r>
      <w:r>
        <w:rPr>
          <w:rFonts w:cs="Times New Roman" w:ascii="Times New Roman" w:hAnsi="Times New Roman"/>
          <w:b/>
          <w:sz w:val="24"/>
          <w:szCs w:val="24"/>
        </w:rPr>
        <w:t xml:space="preserve"> </w:t>
      </w:r>
      <w:r>
        <w:rPr>
          <w:rFonts w:cs="Times New Roman" w:ascii="Times New Roman" w:hAnsi="Times New Roman"/>
          <w:b/>
          <w:sz w:val="24"/>
          <w:szCs w:val="24"/>
          <w:lang w:val="en-US"/>
        </w:rPr>
        <w:t>are</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азработал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Инкина Инна Ильиничн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Кинель-Черкасс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предназначена для обучающихся 1-х классов общеобразовательной школы. Занятия проводятся 1 час в неделю (34 занятия). Программа рассчитана на один год и предусматривает частичную взаимосвязь с такими учебными предметами в начальной школе, как: литературное чтение, окружающий мир. Программа разработана на основе материалов авторского курса В. Н. Мещеряковой «Я умею петь по-английски. Аудиокурс английского языка для детей 3-6 лет», в который входят: учебник, раздаточные материалы, CD диски, игры, сценки, рифмовки, песе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призвана обеспечивать всестороннее и творческое развитие детей, углубление языковых и культуроведческих знаний по английскому языку.</w:t>
      </w:r>
    </w:p>
    <w:p>
      <w:pPr>
        <w:pStyle w:val="Normal"/>
        <w:spacing w:lineRule="auto" w:line="360" w:before="0" w:after="0"/>
        <w:ind w:firstLine="709"/>
        <w:jc w:val="both"/>
        <w:rPr/>
      </w:pPr>
      <w:r>
        <w:rPr>
          <w:rFonts w:cs="Times New Roman" w:ascii="Times New Roman" w:hAnsi="Times New Roman"/>
          <w:sz w:val="24"/>
          <w:szCs w:val="24"/>
        </w:rPr>
        <w:t>Обучение английскому языку младших школьников помогает формировать правильное произношение слов, фраз; накопление лексико-грамматического материала, умение понимать иностранную речь на слух и принимать активное участие в беседе на английском языке. Иначе говоря, происходит постепенное развитие основ коммуникативной компетенции, которая на ранней стадии изучения английского языка включает в себя следующие аспекты:</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правильно с фонетической точки зрения повторить английские слова за преподавателем, носителем языка или диктором (имеется в виду работа с фонозаписью, видеоматериалом), то есть поэтапное формирование слухового внимания, фонетического слуха и правильного произношения;</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копление, закрепление и активизация лингвостанноведческого словаря, без которого невозможно совершенствование тематического речевого общения;</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определенным количеством грамматических структур связанных с основным общеучебным материалом; построение высказываний, при котором речь должна: 1) строиться преднамеренно, так как ребенок использует достаточно ограниченный словарный запас; 2) планироваться, поскольку даже в пределах ограниченного словарного запаса нужно научиться выражать свои мысли посредством высказываний, раскрывающих тематику обсуждения;</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имательное отношение к речи собеседника и соответствующая реакция на его вопрос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360" w:before="0" w:after="0"/>
        <w:ind w:firstLine="709"/>
        <w:jc w:val="both"/>
        <w:rPr/>
      </w:pPr>
      <w:r>
        <w:rPr>
          <w:rFonts w:cs="Times New Roman" w:ascii="Times New Roman" w:hAnsi="Times New Roman"/>
          <w:sz w:val="24"/>
          <w:szCs w:val="24"/>
        </w:rPr>
        <w:t xml:space="preserve">При обучении иностранному языку младших школьников особое значение приобретает </w:t>
      </w:r>
      <w:r>
        <w:rPr>
          <w:rFonts w:cs="Times New Roman" w:ascii="Times New Roman" w:hAnsi="Times New Roman"/>
          <w:b/>
          <w:sz w:val="24"/>
          <w:szCs w:val="24"/>
        </w:rPr>
        <w:t>развивающий аспект</w:t>
      </w:r>
      <w:r>
        <w:rPr>
          <w:rFonts w:cs="Times New Roman" w:ascii="Times New Roman" w:hAnsi="Times New Roman"/>
          <w:sz w:val="24"/>
          <w:szCs w:val="24"/>
        </w:rPr>
        <w:t xml:space="preserve"> обучения, который предусматривает общее совершенствование </w:t>
      </w:r>
      <w:r>
        <w:rPr>
          <w:rFonts w:cs="Times New Roman" w:ascii="Times New Roman" w:hAnsi="Times New Roman"/>
          <w:b/>
          <w:sz w:val="24"/>
          <w:szCs w:val="24"/>
        </w:rPr>
        <w:t>речемыслительных</w:t>
      </w:r>
      <w:r>
        <w:rPr>
          <w:rFonts w:cs="Times New Roman" w:ascii="Times New Roman" w:hAnsi="Times New Roman"/>
          <w:sz w:val="24"/>
          <w:szCs w:val="24"/>
        </w:rPr>
        <w:t xml:space="preserve"> процессов. Основное содержание обучения иностранному языку детей </w:t>
      </w:r>
      <w:r>
        <w:rPr>
          <w:rFonts w:cs="Times New Roman" w:ascii="Times New Roman" w:hAnsi="Times New Roman"/>
          <w:b/>
          <w:sz w:val="24"/>
          <w:szCs w:val="24"/>
        </w:rPr>
        <w:t>коммуникативно направлено</w:t>
      </w:r>
      <w:r>
        <w:rPr>
          <w:rFonts w:cs="Times New Roman" w:ascii="Times New Roman" w:hAnsi="Times New Roman"/>
          <w:sz w:val="24"/>
          <w:szCs w:val="24"/>
        </w:rPr>
        <w:t>. Дети учатся использовать изученный лексико-грамматический материал в естественных ситуациях общения. Для достижения поставленной цели служат все разделы данной программы.  Кроме того, в развивающем аспекте обучения важным является ясное понимание языкового материала, его использование в речи, чему способствуют: рифмовки, песенки, сценки, игры, представление минипроектов,  предназначенных для наиболее продуктивного усвоения изучаемого материала посредством самостоятельной поисков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основной задачей является динамическое развитие устой речи (говорение и понимание речи на слух). Вместе с тем, как и при обучении родному языку, младшим школьникам очень важно раскрываться творчески, что помогает лучше усвоить лексико-грамматический материал и способствуют успешному развитию речемыслительных проце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Cs/>
          <w:sz w:val="24"/>
          <w:szCs w:val="24"/>
        </w:rPr>
      </w:pPr>
      <w:r>
        <w:rPr>
          <w:rFonts w:cs="Times New Roman" w:ascii="Times New Roman" w:hAnsi="Times New Roman"/>
          <w:b/>
          <w:sz w:val="24"/>
          <w:szCs w:val="24"/>
        </w:rPr>
        <w:t>Ценностные ориентиры содержания 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соответству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базируется на таких методологических принципах, как коммуникативно-когнитивный, личностно-ориентированный и деятельностны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ленные цели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й акцент делается на личностном развитии и воспитании уча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здании программы учитывались и психологические особенности данной возрастной группы учащихся. Это нашло отражение в выборе текстов, форме заданий, в большом количестве игровых форм работы, методическом аппара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необходимого развивающего эффекта обучения английскому языку возможно на базе реализации деятельностного подхода, который направлен на развитие каждого ученика, на формирование индивидуальных способностей. На уроке учащиеся овладевают не только системой знаний, но и методами познавательной деятельности. Это является важным условием включения учащихся в активную самостоятельную работу по овладению знан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развитие личностного потенциала первоклассника с учетом его психофизиологических и возрастных особенностей через обучение речевому иноязычному общ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цель включает развитие коммуникативной компетенции, развитие творческого потенциала, развитие психических процессов (памяти, внимания, мышления), развитие общеучебных умений.</w:t>
      </w:r>
    </w:p>
    <w:p>
      <w:pPr>
        <w:pStyle w:val="Normal"/>
        <w:spacing w:lineRule="auto" w:line="360" w:before="0" w:after="0"/>
        <w:ind w:left="142" w:firstLine="567"/>
        <w:jc w:val="both"/>
        <w:rPr>
          <w:rFonts w:ascii="Times New Roman" w:hAnsi="Times New Roman" w:cs="Times New Roman"/>
          <w:b/>
          <w:b/>
          <w:sz w:val="24"/>
          <w:szCs w:val="24"/>
        </w:rPr>
      </w:pPr>
      <w:r>
        <w:rPr>
          <w:rFonts w:cs="Times New Roman" w:ascii="Times New Roman" w:hAnsi="Times New Roman"/>
          <w:sz w:val="24"/>
          <w:szCs w:val="24"/>
        </w:rPr>
        <w:t xml:space="preserve">Реализация данной цели осуществляется посредством выполнения следующих </w:t>
      </w:r>
      <w:r>
        <w:rPr>
          <w:rFonts w:cs="Times New Roman" w:ascii="Times New Roman" w:hAnsi="Times New Roman"/>
          <w:b/>
          <w:sz w:val="24"/>
          <w:szCs w:val="24"/>
        </w:rPr>
        <w:t>задач.</w:t>
      </w:r>
    </w:p>
    <w:p>
      <w:pPr>
        <w:pStyle w:val="Normal"/>
        <w:spacing w:lineRule="auto" w:line="36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Обучающие задачи:</w:t>
      </w:r>
    </w:p>
    <w:p>
      <w:pPr>
        <w:pStyle w:val="Style17"/>
        <w:numPr>
          <w:ilvl w:val="0"/>
          <w:numId w:val="14"/>
        </w:numPr>
        <w:spacing w:lineRule="auto" w:line="360" w:before="0" w:after="0"/>
        <w:contextualSpacing/>
        <w:jc w:val="both"/>
        <w:rPr/>
      </w:pPr>
      <w:r>
        <w:rPr>
          <w:rFonts w:cs="Times New Roman" w:ascii="Times New Roman" w:hAnsi="Times New Roman"/>
          <w:sz w:val="24"/>
          <w:szCs w:val="24"/>
        </w:rPr>
        <w:t xml:space="preserve">развитие </w:t>
      </w:r>
      <w:r>
        <w:rPr>
          <w:rFonts w:cs="Times New Roman" w:ascii="Times New Roman" w:hAnsi="Times New Roman"/>
          <w:i/>
          <w:sz w:val="24"/>
          <w:szCs w:val="24"/>
          <w:u w:val="single"/>
        </w:rPr>
        <w:t>коммуникативной компетенции</w:t>
      </w:r>
      <w:r>
        <w:rPr>
          <w:rFonts w:cs="Times New Roman" w:ascii="Times New Roman" w:hAnsi="Times New Roman"/>
          <w:sz w:val="24"/>
          <w:szCs w:val="24"/>
        </w:rPr>
        <w:t xml:space="preserve"> через обучение речевому общению;</w:t>
      </w:r>
    </w:p>
    <w:p>
      <w:pPr>
        <w:pStyle w:val="Style17"/>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е формирование навыков аудирования, говорения, чтения и письма;</w:t>
      </w:r>
    </w:p>
    <w:p>
      <w:pPr>
        <w:pStyle w:val="Style17"/>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браза» грамматических структур английского языка (интуитивное владение языком);</w:t>
      </w:r>
    </w:p>
    <w:p>
      <w:pPr>
        <w:pStyle w:val="Style17"/>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ации к последующему изучению английского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вающие задачи:</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i/>
          <w:sz w:val="24"/>
          <w:szCs w:val="24"/>
          <w:u w:val="single"/>
        </w:rPr>
        <w:t>социокультурной компетенции</w:t>
      </w:r>
      <w:r>
        <w:rPr>
          <w:rFonts w:cs="Times New Roman" w:ascii="Times New Roman" w:hAnsi="Times New Roman"/>
          <w:sz w:val="24"/>
          <w:szCs w:val="24"/>
        </w:rPr>
        <w:t xml:space="preserve"> через обучение общению в специально смоделированной аутентичной языковой среде;</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сихических процессов через систему развивающих игр, задач, упражнений;</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чебных умений, в частности, навыка автономной работы через систематическое самостоятельное выполнения заданий в учебном пособ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p>
      <w:pPr>
        <w:pStyle w:val="Style17"/>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изации путем формирования навыка игровой дисциплины;</w:t>
      </w:r>
    </w:p>
    <w:p>
      <w:pPr>
        <w:pStyle w:val="Style17"/>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культуре стран изучаемого языка;</w:t>
      </w:r>
    </w:p>
    <w:p>
      <w:pPr>
        <w:pStyle w:val="Style17"/>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ультуры поведения в различных бытовых ситуациях в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Обучение строится на следующих </w:t>
      </w:r>
      <w:r>
        <w:rPr>
          <w:rFonts w:cs="Times New Roman" w:ascii="Times New Roman" w:hAnsi="Times New Roman"/>
          <w:b/>
          <w:sz w:val="24"/>
          <w:szCs w:val="24"/>
        </w:rPr>
        <w:t>принципах</w:t>
      </w:r>
      <w:r>
        <w:rPr>
          <w:rFonts w:cs="Times New Roman" w:ascii="Times New Roman" w:hAnsi="Times New Roman"/>
          <w:sz w:val="24"/>
          <w:szCs w:val="24"/>
        </w:rPr>
        <w:t>:</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осообразности;</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фортности;</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гружения в языковую среду;</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развитие обучающегося посредством иностранного языка;</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минимакса;</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и основных каналов восприятия;</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и и постоянного повторения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деятельности</w:t>
      </w:r>
    </w:p>
    <w:p>
      <w:pPr>
        <w:pStyle w:val="Style17"/>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этапное вхождение в язык (отработка любой грамматической структурой ведется по схеме: аудирование – артикуляция – многократное повторение);</w:t>
      </w:r>
    </w:p>
    <w:p>
      <w:pPr>
        <w:pStyle w:val="Style17"/>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погружение в языковую среду;</w:t>
      </w:r>
    </w:p>
    <w:p>
      <w:pPr>
        <w:pStyle w:val="Style17"/>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жестовая семантизация;</w:t>
      </w:r>
    </w:p>
    <w:p>
      <w:pPr>
        <w:pStyle w:val="Style17"/>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глядности;</w:t>
      </w:r>
    </w:p>
    <w:p>
      <w:pPr>
        <w:pStyle w:val="Style17"/>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любого грамматического и лексического материала через игры и игруш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360" w:before="0" w:after="0"/>
        <w:ind w:firstLine="709"/>
        <w:jc w:val="both"/>
        <w:rPr/>
      </w:pPr>
      <w:r>
        <w:rPr>
          <w:rFonts w:cs="Times New Roman" w:ascii="Times New Roman" w:hAnsi="Times New Roman"/>
          <w:sz w:val="24"/>
          <w:szCs w:val="24"/>
        </w:rPr>
        <w:t xml:space="preserve">К окончанию курса обучающиеся используют в речевых и игровых ситуациях: </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ельные, отрицательные, вопросительные (общий вопрос) предложения в 1-м и 2-м лице единственного числа, а также в 1-м, 2-м и 3-м лице множественного числа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от одного до двенадцати;</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в том числе исключения);</w:t>
      </w:r>
    </w:p>
    <w:p>
      <w:pPr>
        <w:pStyle w:val="Style17"/>
        <w:numPr>
          <w:ilvl w:val="0"/>
          <w:numId w:val="5"/>
        </w:numPr>
        <w:spacing w:lineRule="auto" w:line="360" w:before="0" w:after="0"/>
        <w:contextualSpacing/>
        <w:jc w:val="both"/>
        <w:rPr/>
      </w:pPr>
      <w:r>
        <w:rPr>
          <w:rFonts w:cs="Times New Roman" w:ascii="Times New Roman" w:hAnsi="Times New Roman"/>
          <w:sz w:val="24"/>
          <w:szCs w:val="24"/>
        </w:rPr>
        <w:t>160 лексических единиц;</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0 разговорных фраз;</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5 песенок и рифмов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тивная самооценка, самоуважение;</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сотрудничестве:</w:t>
      </w:r>
    </w:p>
    <w:p>
      <w:pPr>
        <w:pStyle w:val="Style17"/>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ести диалог, координировать свои действия с действиями партнеров по совместной деятельности;</w:t>
      </w:r>
    </w:p>
    <w:p>
      <w:pPr>
        <w:pStyle w:val="Style17"/>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и доброжелательно и чутко относиться к людям, сопереживать;</w:t>
      </w:r>
    </w:p>
    <w:p>
      <w:pPr>
        <w:pStyle w:val="Style17"/>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ально адекватных способов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7"/>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организации деятельности и управлению ею:</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целеустремленности и настойчивост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организации рабочего пространства и рационального использования рабочего времен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и совместно планировать деятельность и сотрудничество;</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и совместно принимать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ешать творческие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формы подведения итогов</w:t>
      </w:r>
      <w:r>
        <w:rPr>
          <w:rFonts w:cs="Times New Roman" w:ascii="Times New Roman" w:hAnsi="Times New Roman"/>
          <w:sz w:val="24"/>
          <w:szCs w:val="24"/>
        </w:rPr>
        <w:t xml:space="preserve"> реализации данной программы внеурочной деятельности используется инсценировка сказки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ods</w:t>
      </w:r>
      <w:r>
        <w:rPr>
          <w:rFonts w:cs="Times New Roman" w:ascii="Times New Roman" w:hAnsi="Times New Roman"/>
          <w:sz w:val="24"/>
          <w:szCs w:val="24"/>
        </w:rPr>
        <w:t>” – «Теремок». Т.е. итоговым занятием является постановка мюзикла, основанного на песенках и рифмовках, выученных в течение года, с использованием изученной лекс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курс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769"/>
        <w:gridCol w:w="5226"/>
        <w:gridCol w:w="32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днем рожденья!»</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час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меня есть игрушка! Я люблю свою игрушку!»</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час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тыре кошки на ковриках»</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14 часов</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й программы определяется тремя составляющими:</w:t>
      </w:r>
    </w:p>
    <w:p>
      <w:pPr>
        <w:pStyle w:val="Style17"/>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7"/>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языковые знания и навыки оперирования ими;</w:t>
      </w:r>
    </w:p>
    <w:p>
      <w:pPr>
        <w:pStyle w:val="Style17"/>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представляют собой  результат овладения обучающимися английским языком на данном этапе обучения. Формирование этих умений предполагает овладение языковыми средствами, а также навыками оперирования ими в процессе аудирования и говорения. Таким образом, языковые знания и навыки являются частью вышеназванных сложных коммуникативных умений. Формирование коммуникативной компетенции неразрывно связано с социо-культурными зна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строена таким образом, что каждая лексическая единица, грамматическая структура или разговорная тема проходят сквозь все занятия. Каждая новая лексическая и грамматическая единица вводится и отрабатывается при помощи наглядности и игрушек в игров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w:t>
      </w:r>
      <w:r>
        <w:rPr>
          <w:rFonts w:cs="Times New Roman" w:ascii="Times New Roman" w:hAnsi="Times New Roman"/>
          <w:b/>
          <w:sz w:val="24"/>
          <w:szCs w:val="24"/>
        </w:rPr>
        <w:t xml:space="preserve">одно </w:t>
      </w:r>
      <w:r>
        <w:rPr>
          <w:rFonts w:cs="Times New Roman" w:ascii="Times New Roman" w:hAnsi="Times New Roman"/>
          <w:sz w:val="24"/>
          <w:szCs w:val="24"/>
        </w:rPr>
        <w:t xml:space="preserve">занятие в </w:t>
      </w:r>
      <w:r>
        <w:rPr>
          <w:rFonts w:cs="Times New Roman" w:ascii="Times New Roman" w:hAnsi="Times New Roman"/>
          <w:b/>
          <w:sz w:val="24"/>
          <w:szCs w:val="24"/>
        </w:rPr>
        <w:t>недел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организации учебной деятельности:</w:t>
      </w:r>
    </w:p>
    <w:p>
      <w:pPr>
        <w:pStyle w:val="Style1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Style1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1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Style1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1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м занятии приходит новый гость (очередная игрушка), который олицетворяет собой носителя языка, что позволяет продемонстрировать монологическую и диалогическую речь, стимулировать иноязычную коммуникац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уемые методы обучения:</w:t>
      </w:r>
    </w:p>
    <w:p>
      <w:pPr>
        <w:pStyle w:val="Style17"/>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наглядный;</w:t>
      </w:r>
    </w:p>
    <w:p>
      <w:pPr>
        <w:pStyle w:val="Style17"/>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Style17"/>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о алгорит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курс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411"/>
        <w:gridCol w:w="1168"/>
        <w:gridCol w:w="782"/>
        <w:gridCol w:w="683"/>
        <w:gridCol w:w="825"/>
        <w:gridCol w:w="1506"/>
        <w:gridCol w:w="1880"/>
        <w:gridCol w:w="2032"/>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материал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о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акт.</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1. «С днем рожденья!» (10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то ты? – Это секрет, угада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ушки, куклы, картинки, коробки, пак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к с песнями, проигрыватель;</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шать и понимать речь учителя и «г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коман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ороваться и представить себ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читать до 10, называть количество предметов до 10, называть свой возра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ть попросить игруш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казывать рифмовки и петь песе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нять в рифмовках и песнях персона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сика – названия животных, игрушек, цвета, счет,  - 80 слов и выражений (из них 30 –активно)</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едовать правилу во время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ить свое поведение в соответствии с учебной задач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шать собеседника и соблюдать очеред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енсаторные стратегии – учиться объяснять на основе знакомого языкового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ность к эмпатии - понимание чувств других людей и сопереживание им; установка на здоровый образ жизн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2, 3 – 10 пальчико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в сумк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мн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идем в Зоопарк»</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2. «У меня есть игрушка! Я люблю свою игрушку!» (10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тебя зовут и сколько тебе лет?»</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ушки, куклы, картинки, коробки, пак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к с песнями, проигрыватель;</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полученных на предыдущих занят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ние речи учителя и «гостей», выполнение коман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ов о себе и ответ на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и повторять звуки живот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азать, что я вижу, что я люблю, что я не люб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характеристики персонажей (прилагатель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зыковой материал – 40 едини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w:t>
              <w:softHyphen/>
              <w:t>рошего уче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и сохранять учебную задач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выделенные учителем ориентиры действия в новом учебном материале в сотрудничестве с учител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свои действия в соответствии с поставлен¬ной задачей и условиями её реализации, в том числе во внут¬реннем плане;учитывать установленные правила в планировании и контроле способа реш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ы видишь?»</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дем на рыбалку»</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тебя есть кошк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аем и поем</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3. «Четыре кошки на ковриках» (14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а кошка – две кошк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ушки, куклы, картинки, коробки, пак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к с песнями, проигрыват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мюзикла: декорации, костюмы;</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полученных на предыдущих занят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ние речи учителя и «гостей», выполнение коман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ов о себе и ответ на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читать предметы, называть предметы во множественном числе (в т.ч. исклю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ывать цвет животных и игруш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казывать рифмовки и петь пес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зыковой материал – 40 единиц.</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понятные для партнёра высказывания, учитывающие, что партнёр знает и видит, а что 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вать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ировать действия партнё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ечь для регуляции своего дейст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и координировать в сотрудничестве позиции других людей, отличные от собственной;</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 лис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в желтой коробк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лько здесь игрушек?</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юзикл «Теремок»</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и итернет-ресурсы</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щерякова В. Н. Я умею петь по-английски. Аудиокурс английского языка для детей 3-6 лет. Казань, 2013г.</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щерякова В. Н. , Приказнова Е. Н. Устный вводный курс английского язык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ing</w:t>
      </w:r>
      <w:r>
        <w:rPr>
          <w:rFonts w:cs="Times New Roman" w:ascii="Times New Roman" w:hAnsi="Times New Roman"/>
          <w:sz w:val="24"/>
          <w:szCs w:val="24"/>
        </w:rPr>
        <w:t xml:space="preserve">. </w:t>
      </w:r>
      <w:r>
        <w:rPr>
          <w:rFonts w:cs="Times New Roman" w:ascii="Times New Roman" w:hAnsi="Times New Roman"/>
          <w:sz w:val="24"/>
          <w:szCs w:val="24"/>
          <w:lang w:val="en-US"/>
        </w:rPr>
        <w:t>Games</w:t>
      </w:r>
      <w:r>
        <w:rPr>
          <w:rFonts w:cs="Times New Roman" w:ascii="Times New Roman" w:hAnsi="Times New Roman"/>
          <w:sz w:val="24"/>
          <w:szCs w:val="24"/>
        </w:rPr>
        <w:t>” / Учебное пособие. /0 ступень комплектов пособ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 Казань, 2013 г.</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ашкова И. А., Вербовская М. Е. Учебный комплект «Английский для малышей». Под ред. Бонк Н. А. – М., 2006г.</w:t>
      </w:r>
    </w:p>
    <w:p>
      <w:pPr>
        <w:pStyle w:val="Style17"/>
        <w:numPr>
          <w:ilvl w:val="0"/>
          <w:numId w:val="1"/>
        </w:numPr>
        <w:spacing w:lineRule="auto" w:line="36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genkienglish.net/teaching/games/</w:t>
        </w:r>
      </w:hyperlink>
      <w:r>
        <w:rPr>
          <w:rFonts w:cs="Times New Roman" w:ascii="Times New Roman" w:hAnsi="Times New Roman"/>
          <w:sz w:val="24"/>
          <w:szCs w:val="24"/>
        </w:rPr>
        <w:t xml:space="preserve"> </w:t>
      </w:r>
    </w:p>
    <w:p>
      <w:pPr>
        <w:pStyle w:val="Style17"/>
        <w:numPr>
          <w:ilvl w:val="0"/>
          <w:numId w:val="1"/>
        </w:numPr>
        <w:spacing w:lineRule="auto" w:line="360" w:before="0" w:after="0"/>
        <w:contextualSpacing/>
        <w:jc w:val="both"/>
        <w:rPr/>
      </w:pPr>
      <w:hyperlink r:id="rId3">
        <w:r>
          <w:rPr>
            <w:rStyle w:val="InternetLink"/>
            <w:rFonts w:cs="Times New Roman" w:ascii="Times New Roman" w:hAnsi="Times New Roman"/>
            <w:sz w:val="24"/>
            <w:szCs w:val="24"/>
          </w:rPr>
          <w:t>http://www.2care2teach4kids.com/preschool/themes/apples.htm</w:t>
        </w:r>
      </w:hyperlink>
      <w:r>
        <w:rPr>
          <w:rFonts w:cs="Times New Roman" w:ascii="Times New Roman" w:hAnsi="Times New Roman"/>
          <w:sz w:val="24"/>
          <w:szCs w:val="24"/>
        </w:rPr>
        <w:t xml:space="preserve"> </w:t>
      </w:r>
    </w:p>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22"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1520"/>
        </w:tabs>
        <w:ind w:left="15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kienglish.net/teaching/games/" TargetMode="External"/><Relationship Id="rId3" Type="http://schemas.openxmlformats.org/officeDocument/2006/relationships/hyperlink" Target="http://www.2care2teach4kids.com/preschool/themes/apple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2:06:00Z</dcterms:created>
  <dc:creator>школа</dc:creator>
  <dc:description/>
  <cp:keywords/>
  <dc:language>en-US</dc:language>
  <cp:lastModifiedBy>Admin</cp:lastModifiedBy>
  <dcterms:modified xsi:type="dcterms:W3CDTF">2016-11-24T02:48:00Z</dcterms:modified>
  <cp:revision>8</cp:revision>
  <dc:subject/>
  <dc:title/>
</cp:coreProperties>
</file>