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езная информация для классных руководителей по профилактической работе с учащимися девиантного п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филактической работы с  учащими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с учащимся и классным  руководителе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- предметника в присутствии классного  руководите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ями учен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классном часе с ученическим коллективом по данной ситуа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 содействием к Президентскому  Совету школ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учащегося с социальным педагогом школ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 помощью к школьному психологу (в случае необходимости, с разрешения родителей или законных представителей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ся административного  штата школ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анной ситуации с учащимся на заседании Профилактического Совета школ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беседа с учащимся или  совместно с родителями учащегося - директора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затем подключаются государственные и правоохранительные органы и их  служб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вопросам семьи, материнства и детства и  защите их пра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Семья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е по делам несовершеннолетних отдела полиции №41 «Отрадненский» (ПДН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администрации района</w:t>
      </w:r>
    </w:p>
    <w:p>
      <w:pPr>
        <w:pStyle w:val="Style15"/>
        <w:tabs>
          <w:tab w:val="clear" w:pos="708"/>
          <w:tab w:val="left" w:pos="5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становка на учёт в ПД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учёт ведётся </w:t>
      </w:r>
      <w:r>
        <w:rPr>
          <w:rFonts w:cs="Times New Roman" w:ascii="Times New Roman" w:hAnsi="Times New Roman"/>
          <w:b/>
          <w:sz w:val="24"/>
          <w:szCs w:val="24"/>
        </w:rPr>
        <w:t>ПДН.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ому руководителю  необходимо подготов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арактеристику (2 экземпляра с подписью директора школы, классного руководителя; дата)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Копию свидетельства о рождении или копию паспорта несовершеннолетне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нятие с учёта в ПД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sz w:val="24"/>
          <w:szCs w:val="24"/>
        </w:rPr>
        <w:t>несовершеннолетнего (2 экземпляра с подписью директора школы, классного руководителя; д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: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 (цы) 4 -а класса ГБОУ СОШ №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овательный центр» с. Кинель-Черкасс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Алексея Иванович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09.1999 г. рождени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: с. Кинель-Черкассы ул. Ульянова 5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чины, </w:t>
      </w:r>
      <w:r>
        <w:rPr>
          <w:rFonts w:cs="Times New Roman" w:ascii="Times New Roman" w:hAnsi="Times New Roman"/>
          <w:sz w:val="24"/>
          <w:szCs w:val="24"/>
        </w:rPr>
        <w:t>по которым его желательно снять с учё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характеристики  обязательно предложение</w:t>
      </w:r>
      <w:r>
        <w:rPr>
          <w:rFonts w:cs="Times New Roman" w:ascii="Times New Roman" w:hAnsi="Times New Roman"/>
          <w:b/>
          <w:sz w:val="24"/>
          <w:szCs w:val="24"/>
        </w:rPr>
        <w:t>: «Администрация школы и ученический  коллектив … класса  ходатайствует о снятии с учёта в ПДН …(Ф.И.) в связи с исправлением поведени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становка на внутри школьный учё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Характеристика (</w:t>
      </w:r>
      <w:r>
        <w:rPr>
          <w:rFonts w:cs="Times New Roman" w:ascii="Times New Roman" w:hAnsi="Times New Roman"/>
          <w:sz w:val="24"/>
          <w:szCs w:val="24"/>
        </w:rPr>
        <w:t>отразить взаимоотношение в коллективе, черты характера, связь с родител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омость оценок</w:t>
      </w:r>
      <w:r>
        <w:rPr>
          <w:rFonts w:cs="Times New Roman" w:ascii="Times New Roman" w:hAnsi="Times New Roman"/>
          <w:sz w:val="24"/>
          <w:szCs w:val="24"/>
        </w:rPr>
        <w:t xml:space="preserve"> (итоговые за четверть и  текущие с пропусками без уважительной и с уважительной причин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ие мероприятия  с учащимся (поэтап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ссмотрение данного вопроса </w:t>
      </w:r>
      <w:r>
        <w:rPr>
          <w:rFonts w:cs="Times New Roman" w:ascii="Times New Roman" w:hAnsi="Times New Roman"/>
          <w:b/>
          <w:sz w:val="24"/>
          <w:szCs w:val="24"/>
        </w:rPr>
        <w:t xml:space="preserve">выноситс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заседание Совета Профилактики 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сле решения Совета- </w:t>
      </w:r>
      <w:r>
        <w:rPr>
          <w:rFonts w:cs="Times New Roman" w:ascii="Times New Roman" w:hAnsi="Times New Roman"/>
          <w:b/>
          <w:sz w:val="24"/>
          <w:szCs w:val="24"/>
        </w:rPr>
        <w:t>официальная постанов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нятие с внутри школьного учёта: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1.  Истёк срок постанов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 Ходатайство классного ученического коллектива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на снятие</w:t>
      </w:r>
      <w:r>
        <w:rPr>
          <w:rFonts w:cs="Times New Roman" w:ascii="Times New Roman" w:hAnsi="Times New Roman"/>
          <w:sz w:val="24"/>
          <w:szCs w:val="24"/>
        </w:rPr>
        <w:t>:1. Характерис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.Ходатайство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  1.</w:t>
      </w:r>
      <w:r>
        <w:rPr>
          <w:rFonts w:cs="Times New Roman" w:ascii="Times New Roman" w:hAnsi="Times New Roman"/>
          <w:sz w:val="24"/>
          <w:szCs w:val="24"/>
          <w:u w:val="single"/>
        </w:rPr>
        <w:t>В ПДН</w:t>
      </w:r>
      <w:r>
        <w:rPr>
          <w:rFonts w:cs="Times New Roman" w:ascii="Times New Roman" w:hAnsi="Times New Roman"/>
          <w:sz w:val="24"/>
          <w:szCs w:val="24"/>
        </w:rPr>
        <w:t>- согласно Зак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В школе</w:t>
      </w:r>
      <w:r>
        <w:rPr>
          <w:rFonts w:cs="Times New Roman" w:ascii="Times New Roman" w:hAnsi="Times New Roman"/>
          <w:sz w:val="24"/>
          <w:szCs w:val="24"/>
        </w:rPr>
        <w:t xml:space="preserve"> :  четверть, полугодие, год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ь учёт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тульный лист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традь учёта профилактической работы с несовершеннолетним ….(Ф.И.О), дата рождения, поставленным на внутришкольный учё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ая страница</w:t>
      </w:r>
      <w:r>
        <w:rPr>
          <w:rFonts w:cs="Times New Roman" w:ascii="Times New Roman" w:hAnsi="Times New Roman"/>
          <w:sz w:val="24"/>
          <w:szCs w:val="24"/>
        </w:rPr>
        <w:t>: Ф.И.О н-летнего; дата рождения; класс, домашний адрес; Ф.И.О родителей или законных представителей; место работы, контактные телефо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н-летнего (когда поступил, учёба, внеклассная работаю Взаимоотношения в коллективе, качества характер, привычки, любимое занятие, внешний вид, соблюдение Устава школы, взаимоотношения с родителями и т.д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еды различного характе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ив. беседы  -2 раза в четверть (если нет необходимости)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седа с родителями (без необходимости) 1 раз в четвер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посещаемости и успеваемости  - постоя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обходимости подключение школьного психолога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аемые и приёмные дети: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ачале года (сентябрь)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 обследования  (с копи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равка  со школы о начале занятий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нце года (май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 обследования (с копи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(2 экземпляр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домость итоговых оценок (2 экзем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ьба окружить вниманием детей данной категории, при  необходимости доводить до сведения социального педагога или администрацию школ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Кузьмина О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8:00Z</dcterms:created>
  <dc:creator>Пользователь Windows</dc:creator>
  <dc:description/>
  <cp:keywords/>
  <dc:language>en-US</dc:language>
  <cp:lastModifiedBy>ШКОЛА</cp:lastModifiedBy>
  <dcterms:modified xsi:type="dcterms:W3CDTF">2015-01-15T09:36:00Z</dcterms:modified>
  <cp:revision>9</cp:revision>
  <dc:subject/>
  <dc:title>Полезная информация для классных руководителей</dc:title>
</cp:coreProperties>
</file>