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iCs/>
          <w:sz w:val="32"/>
          <w:szCs w:val="32"/>
        </w:rPr>
        <w:t>День Знаний во 2 классе</w:t>
      </w:r>
    </w:p>
    <w:p>
      <w:pPr>
        <w:pStyle w:val="Normal"/>
        <w:ind w:left="-567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Автор: Кириллова Галина Александровна</w:t>
      </w:r>
    </w:p>
    <w:p>
      <w:pPr>
        <w:pStyle w:val="Normal"/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i/>
          <w:iCs/>
          <w:sz w:val="28"/>
          <w:szCs w:val="28"/>
        </w:rPr>
        <w:t>На доске стихи:</w:t>
      </w:r>
      <w:r>
        <w:rPr>
          <w:sz w:val="28"/>
          <w:szCs w:val="28"/>
        </w:rPr>
        <w:br/>
        <w:t>Давайте смеяться,</w:t>
        <w:br/>
        <w:t>Давайте дружить,</w:t>
        <w:br/>
        <w:t>Давайте учить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весело жить!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 xml:space="preserve">1.Учитель: </w:t>
      </w:r>
      <w:r>
        <w:rPr>
          <w:sz w:val="28"/>
          <w:szCs w:val="28"/>
        </w:rPr>
        <w:t>Здравствуйте, ребята, родители, бабушки, дедушки! Я очень рада видеть вас! Вы обратили внимание, как светло в нашем классе! Это ваши улыбки освещают наш класс! И даже солнышко, заглядывая к нам в окошко, улыбается нам. И, глядя на вас, таких красивых, улыбающихся, я понимаю, что все вы рады видеть друг друга, что вы соскучились по нашей школе, по нашему классу, по мне, и даже по урокам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от и закончились летние каникулы, прозвенел школьный звонок. Вы проучились уже один год. Давайте вместе с вами вспомним, каким он был.  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(мультимедийная презентация о самых ярких моментах жизни класса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-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Ребята, а вы, зайдя в наш класс, ничего не заметили? </w:t>
      </w:r>
      <w:r>
        <w:rPr>
          <w:i/>
          <w:iCs/>
          <w:spacing w:val="-2"/>
          <w:sz w:val="28"/>
          <w:szCs w:val="28"/>
        </w:rPr>
        <w:t xml:space="preserve">(В классе </w:t>
      </w:r>
      <w:r>
        <w:rPr>
          <w:i/>
          <w:iCs/>
          <w:sz w:val="28"/>
          <w:szCs w:val="28"/>
        </w:rPr>
        <w:t>стало красиво, уютно.)</w:t>
      </w:r>
      <w:r>
        <w:rPr>
          <w:spacing w:val="-1"/>
          <w:sz w:val="28"/>
          <w:szCs w:val="28"/>
        </w:rPr>
        <w:t xml:space="preserve"> Пока вы отдыхали, ваши родители потрудились и навели поря</w:t>
      </w:r>
      <w:r>
        <w:rPr>
          <w:sz w:val="28"/>
          <w:szCs w:val="28"/>
        </w:rPr>
        <w:t>док и уют в классе, сделали ремонт. Всем родителям большая благо</w:t>
      </w:r>
      <w:r>
        <w:rPr>
          <w:spacing w:val="1"/>
          <w:sz w:val="28"/>
          <w:szCs w:val="28"/>
        </w:rPr>
        <w:t xml:space="preserve">дарность за труд. </w:t>
      </w:r>
    </w:p>
    <w:p>
      <w:pPr>
        <w:pStyle w:val="Normal"/>
        <w:shd w:fill="FFFFFF" w:val="clear"/>
        <w:ind w:left="-567" w:firstLine="708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Есть на красивейшей планете Земля удивительная страна, пло</w:t>
      </w:r>
      <w:r>
        <w:rPr>
          <w:spacing w:val="6"/>
          <w:sz w:val="28"/>
          <w:szCs w:val="28"/>
        </w:rPr>
        <w:t>щадь которой составляет семнадцать миллионов квадратных ки</w:t>
      </w:r>
      <w:r>
        <w:rPr>
          <w:spacing w:val="2"/>
          <w:sz w:val="28"/>
          <w:szCs w:val="28"/>
        </w:rPr>
        <w:t xml:space="preserve">лометров, с населением свыше ста пятидесяти миллионов человек. </w:t>
      </w:r>
      <w:r>
        <w:rPr>
          <w:sz w:val="28"/>
          <w:szCs w:val="28"/>
        </w:rPr>
        <w:t>Самая большая страна в мире! Это - Россия. И есть в этой стране ма</w:t>
      </w:r>
      <w:r>
        <w:rPr>
          <w:spacing w:val="2"/>
          <w:sz w:val="28"/>
          <w:szCs w:val="28"/>
        </w:rPr>
        <w:t>ленькая школа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городах и сёлах, среди тысяч школ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Есть одна, в которую учиться ты пришел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Есть одна, в которой жить нам всем, друзья.</w:t>
      </w:r>
    </w:p>
    <w:p>
      <w:pPr>
        <w:pStyle w:val="Normal"/>
        <w:shd w:fill="FFFFFF" w:val="clear"/>
        <w:ind w:left="-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сть одна такая. Без нее нельзя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кажем: «Школа! Здравствуй! Это – Я!» Вначале попробуем сделать это все вместе, хором. Вы должны будете очень точно повторить интонацию, с которой я буду произносить эту фразу. ( Фраза "Школа! Здравствуй! Это - Я!" произносится ведущим несколько раз с самыми невероятными интонациями: печально, радостно, шепотом, игриво, очень сильно растягивая слова, "по-иностранному", с акцентом и т.п., - так чтобы ребятам стало смешно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4. Шуточный экзамен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left="-567" w:firstLine="3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Ребята, вы проучились в школе один год. Давайте проверим. </w:t>
      </w:r>
      <w:r>
        <w:rPr>
          <w:spacing w:val="4"/>
          <w:sz w:val="28"/>
          <w:szCs w:val="28"/>
        </w:rPr>
        <w:t xml:space="preserve">насколько вы были внимательны за этот год. Отвечайте быстро на </w:t>
      </w:r>
      <w:r>
        <w:rPr>
          <w:spacing w:val="3"/>
          <w:sz w:val="28"/>
          <w:szCs w:val="28"/>
        </w:rPr>
        <w:t>мои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z w:val="28"/>
          <w:szCs w:val="28"/>
        </w:rPr>
        <w:t>Сколько этажей в нашей шко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А как называется наша школ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В каком классе вы будете учи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акой номер нашего кабине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2"/>
          <w:sz w:val="28"/>
          <w:szCs w:val="28"/>
        </w:rPr>
        <w:t>Сколько предметов вы изучали в первом класс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Где находится школьная библиоте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Как зовут библиотекар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autoSpaceDE w:val="false"/>
        <w:ind w:left="-567" w:hanging="36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к зовут директора нашей школ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-567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лово ученикам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 С добрым утром скажем школе. </w:t>
        <w:br/>
        <w:t xml:space="preserve">Мы соскучиться успели. </w:t>
        <w:br/>
        <w:t xml:space="preserve">Лизы, Насти, Германы, Максимы </w:t>
        <w:br/>
        <w:t xml:space="preserve">Приготовили портфели.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Радостно сияют лица, </w:t>
        <w:br/>
        <w:t xml:space="preserve">Все в нарядных одеяньях, </w:t>
        <w:br/>
        <w:t xml:space="preserve">Можете не усомниться – </w:t>
        <w:br/>
        <w:t xml:space="preserve">Нам открыты двери к знаньям!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Пусть уходит лето вспять, </w:t>
        <w:br/>
        <w:t xml:space="preserve">Не пугает нас прохлада, </w:t>
        <w:br/>
        <w:t xml:space="preserve">Наша школа всем ребятам </w:t>
        <w:br/>
        <w:t xml:space="preserve">Очень, очень, очень рада.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 Мы сегодня гордо шли </w:t>
        <w:br/>
        <w:t xml:space="preserve">По осенним улицам. </w:t>
        <w:br/>
        <w:t xml:space="preserve">Лишь посмотрит кто на нас, </w:t>
        <w:br/>
        <w:t>Сразу залюбуется!</w:t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 xml:space="preserve">5. Будем мы усидчивы. </w:t>
        <w:br/>
        <w:t xml:space="preserve">Прилежны и старательны. </w:t>
        <w:br/>
        <w:t xml:space="preserve">И тогда пойдёт учёба </w:t>
        <w:br/>
        <w:t>Просто замечательно!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древне, на заре человеческой цивилизации, перед началом Большого Дела, люди обращались за помощью к Высшим Силам, т.е. молились, проводили очищение, посвящение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с вами предстоит тоже Большое Дело – успешно пройти обучение во 2-ом классе.     Прошу всех встать и кто готов к ритуалу «втирания бальзама усердия», протянуть правую руку вперед. /</w:t>
      </w:r>
      <w:r>
        <w:rPr>
          <w:i/>
          <w:sz w:val="28"/>
          <w:szCs w:val="28"/>
        </w:rPr>
        <w:t>Наносится мел на ладони учащимся</w:t>
      </w:r>
      <w:r>
        <w:rPr>
          <w:sz w:val="28"/>
          <w:szCs w:val="28"/>
        </w:rPr>
        <w:t>/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щательнее будет растирать, тот будет усерднее учитьс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избежать в новом учебном году ссор и обид, проведем ритуал «отказа от враждебных намерений».  Встали в круг, руки на плечи соседу, глаза закрыли и </w:t>
      </w:r>
      <w:r>
        <w:rPr>
          <w:sz w:val="28"/>
          <w:szCs w:val="28"/>
          <w:u w:val="single"/>
        </w:rPr>
        <w:t>легонько</w:t>
      </w:r>
      <w:r>
        <w:rPr>
          <w:sz w:val="28"/>
          <w:szCs w:val="28"/>
        </w:rPr>
        <w:t xml:space="preserve"> наступили соседу справа и слева на ног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ритуал «повышения иммунитета вашего внимания и памяти» - откройте рот и получите «волшебный элексир». /</w:t>
      </w:r>
      <w:r>
        <w:rPr>
          <w:i/>
          <w:sz w:val="28"/>
          <w:szCs w:val="28"/>
        </w:rPr>
        <w:t>Из пипетки капнуть несколько капель сока</w:t>
      </w:r>
      <w:r>
        <w:rPr>
          <w:sz w:val="28"/>
          <w:szCs w:val="28"/>
        </w:rPr>
        <w:t>/</w:t>
      </w:r>
    </w:p>
    <w:p>
      <w:pPr>
        <w:pStyle w:val="Style15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Мы живем с вами в XXI веке. Наше время изумляет своими открытиями и зовет все дальше и дальше. Появились компьютеры - нужно с ними быть на «ты», появилась возможность бывать за границей - надо учить иностранные языки; прогресс движется стремительно, и появляется новая техника - надо уметь обращаться с ней. Как же все успеть?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шагать в ногу со временем, предлагаю вам гимнастический комплекс, который вы должны повторять каждое утро. А сейчас повторяйте за мно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 повторяют за учителем каждую фразу.</w:t>
      </w:r>
    </w:p>
    <w:p>
      <w:pPr>
        <w:pStyle w:val="Style15"/>
        <w:ind w:left="-567" w:hanging="0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 Каждое утро, выпрямившись во весь рост, вспоминаем: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 - ученик!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готов встать рядом с товарищем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януть руку помощи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чь младшему или слабому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прыгнуть через усталость и боль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няться после неудачи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дружить и нести дружбу через года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роться с собственной ленью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ь все новое и неизведанное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что-то не получается, то бороться и не сдаваться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вторяйте весь комплекс каждый день до полной победы.</w:t>
      </w:r>
    </w:p>
    <w:p>
      <w:pPr>
        <w:pStyle w:val="Normal"/>
        <w:tabs>
          <w:tab w:val="clear" w:pos="708"/>
          <w:tab w:val="left" w:pos="2700" w:leader="none"/>
        </w:tabs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 «Бюро находок»</w:t>
      </w:r>
    </w:p>
    <w:p>
      <w:pPr>
        <w:pStyle w:val="Style16"/>
        <w:tabs>
          <w:tab w:val="clear" w:pos="708"/>
          <w:tab w:val="left" w:pos="2700" w:leader="none"/>
        </w:tabs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а упаковка, на которой написано:  ГБОУ СОШ №2, класс 2 «А»</w:t>
      </w:r>
    </w:p>
    <w:p>
      <w:pPr>
        <w:pStyle w:val="Normal"/>
        <w:tabs>
          <w:tab w:val="clear" w:pos="708"/>
          <w:tab w:val="left" w:pos="270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гадаете, что в ней, будет ваша.</w:t>
      </w:r>
    </w:p>
    <w:p>
      <w:pPr>
        <w:pStyle w:val="Normal"/>
        <w:tabs>
          <w:tab w:val="clear" w:pos="708"/>
          <w:tab w:val="left" w:pos="270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йте  вопросы, а я вам буду отвечать только «да» или «нет»</w:t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На прощание я вам хочу подарить пожелания, напутствия.</w:t>
      </w:r>
    </w:p>
    <w:p>
      <w:pPr>
        <w:pStyle w:val="Normal"/>
        <w:ind w:left="-56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ждут уроки и задания, </w:t>
        <w:br/>
        <w:t xml:space="preserve">Друзья и много добрых книг, </w:t>
        <w:br/>
        <w:t xml:space="preserve">И увлекательные знания, </w:t>
        <w:br/>
        <w:t xml:space="preserve">И лишь с пятёрками дневник! 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Удачи вам, радости познания, прочных знаний, верных школьных друзей! </w:t>
        <w:br/>
        <w:t xml:space="preserve">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все трудности мы преодолеем с вами вместе. - А теперь я прощаюсь с вами до следующего дня. Я вас буду ждать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06:00Z</dcterms:created>
  <dc:creator>Галя</dc:creator>
  <dc:description/>
  <dc:language>en-US</dc:language>
  <cp:lastModifiedBy>Галя</cp:lastModifiedBy>
  <dcterms:modified xsi:type="dcterms:W3CDTF">2014-10-26T20:06:00Z</dcterms:modified>
  <cp:revision>2</cp:revision>
  <dc:subject/>
  <dc:title/>
</cp:coreProperties>
</file>