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математики в 1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 </w:t>
      </w:r>
      <w:r>
        <w:rPr>
          <w:rFonts w:cs="Times New Roman" w:ascii="Times New Roman" w:hAnsi="Times New Roman"/>
          <w:sz w:val="24"/>
          <w:szCs w:val="24"/>
        </w:rPr>
        <w:t>«Число и цифра 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: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втор разработки:</w:t>
      </w:r>
      <w:r>
        <w:rPr>
          <w:rFonts w:cs="Times New Roman" w:ascii="Times New Roman" w:hAnsi="Times New Roman"/>
          <w:sz w:val="24"/>
          <w:szCs w:val="24"/>
        </w:rPr>
        <w:t xml:space="preserve"> Гладышева Ольга Николаевна, 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разовательное учреждение: </w:t>
      </w:r>
      <w:r>
        <w:rPr>
          <w:rFonts w:cs="Times New Roman" w:ascii="Times New Roman" w:hAnsi="Times New Roman"/>
          <w:sz w:val="24"/>
          <w:szCs w:val="24"/>
        </w:rPr>
        <w:t>ГБОУ СОШ №2 «Образовательный 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Город/муниципальный район: </w:t>
      </w:r>
      <w:r>
        <w:rPr>
          <w:rFonts w:cs="Times New Roman" w:ascii="Times New Roman" w:hAnsi="Times New Roman"/>
          <w:sz w:val="24"/>
          <w:szCs w:val="24"/>
        </w:rPr>
        <w:t>с. Кинель - Черкассы, Кинель – Черкас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. </w:t>
      </w:r>
      <w:r>
        <w:rPr>
          <w:rFonts w:cs="Times New Roman" w:ascii="Times New Roman" w:hAnsi="Times New Roman"/>
          <w:sz w:val="24"/>
          <w:szCs w:val="24"/>
        </w:rPr>
        <w:t>При определении цели и задач урока были учтены программные требования, содержание учебного материала, уровень знаний и умений учащихся. Учащиеся были включены в процесс целеполагания и планирования учебной деятельности. Все этапы урока логически последовательны, взаимосвязаны и подчинены теме, цели и результатам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«открытия» нового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ставление о результа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сознанное отношение к процессу получения числа 7, изучаемого способа получения числа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ктической важности обозначения  числа 7 на пись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тношение к умению удержива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 практической и личностной значимости результатов каждого этапа  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ние принимать и сохранять цель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пособы решения поставленной цели по получению и обозначению числа 7 на пись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 и вести диалог, высказ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сти рефлексию своих действий на уро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ние о числе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 – число 5 как математическая основа построения других чисел (в конкретном случае – числа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хем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знания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имеры на с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Цель урока:</w:t>
      </w:r>
      <w:r>
        <w:rPr/>
        <w:t xml:space="preserve"> формирование осознанного отношения к совместной познавательной деятельности по определению  и применению способов действий получения числа 7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98"/>
        <w:gridCol w:w="2478"/>
        <w:gridCol w:w="3219"/>
        <w:gridCol w:w="3169"/>
        <w:gridCol w:w="2434"/>
      </w:tblGrid>
      <w:tr>
        <w:trPr>
          <w:trHeight w:val="6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моме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амооценки готовности к урок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итуации для оценки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ет оценкой готов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тивирует учащихся к учебной деятельности посредством создания эмоциональной обстано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лыбнитесь друг другу, подарите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то из вас готов отправиться за новыми знаниями? (Ответы детей: мы все готовы).</w:t>
              <w:br/>
              <w:t xml:space="preserve">Сегодня на уроке мы с вами узнаем что-то новое и постараемся помочь друг-другу, если в этом будет необходимость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2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вою готовность, настрой на работ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ебя по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яду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рю, все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адлежности на свои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тов ли слушать учителя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уализация зна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 о числовом ряд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наблюдение детей за подобранным заданием, направленным на повторение необходимых понятий для дальнейш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зовите числа, которые стоят между 2 и 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предыдущее и последующее число 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число при счёте называют перед числом 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называем числом, а что цифрой, где их встреч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одит к итогу, что мы знаем, умеем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3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, наблюдают, анализируют, выполняют, предъявляют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высказывают собственную точку зр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выполнения зада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ановка цели уро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я о результате деятельност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и управляет ситуацией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мотрите на числовой ряд: 1, 2, 3, 4, 5, 6, * , 8, 9, 1, 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ое число потеря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няли задание? Что получилось? Почему результат получился раз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 получить число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можно сказать о результате вашей работы? Почему получились разные способы образования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чём наша пробл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чит, кака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ирует учащихся на дальней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ет загадку о днях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ратцев этих ровно семь. Вам они известны всем. Каждую неделю кругом ходят братцы друг за другом. Попрощается последний – появляется передний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им задание № 1 на с. 74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колько рабочих дней в неде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выходных дней в неде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каким математическим действием можно найти общее число  дней в неделе?             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числа надо будет с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называется число, которое получится в результате сложения чисел 5 и 2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проблему, как написать цифру и как получить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терялось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индивидуально, листочки вывешиваются на доске. Результаты сравн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ы не знаем, как правильно писать цифру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счётного материала, образуют число 7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ы разными способами составили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ы должны узнать, как правильно писать цифру 7, как получить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говорят отгадку (дни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йствие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сло 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и рефлексия собственной и коллективной деятельности.</w:t>
            </w:r>
          </w:p>
        </w:tc>
      </w:tr>
      <w:tr>
        <w:trPr>
          <w:trHeight w:val="3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риятие и усвоение нового теоретического учебного материал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я выбирать способ действий по образованию числа 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 деятельность по наблюдению за внешним видом числа 7 через рисунок, стихи, историческую справку, образец написания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де в жизни вы встречались с числом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игодятся ли вам знания в жизни о числе 7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древности число 7 считали магическим, священным. Возможно это связано с тем, что человек воспринимает окружающий мир (свет, запахи, звук, вкус) через семь «отверстий» в голове. Давайте посчитаем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гда-то семерка была самым большим числом, поэтому часто встречается в пословицах и поговорках в значении «всё»: «Лук от семи недуг», «Семеро одного не жду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спомните сказки, в которых тоже встречается по семь героев.</w:t>
            </w:r>
            <w:r>
              <w:rPr>
                <w:rFonts w:eastAsia="Calibri" w:cs="Times New Roman" w:ascii="Times New Roman" w:hAnsi="Times New Roman"/>
                <w:color w:val="808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8, 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осмотрите на цифру 7. На что похожа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ейчас мы с вами поучимся писать эту цифру. Но сначала подготовим п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 е. выполним гимнастику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смотрите, как пишется цифра 7 (пишу на доске с объяснение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ведите по воздуху цифру на табличк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йдите среди знаков цифру 7. Сколько раз она вам встретилась? Запишите в тетрад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Цвета радуги, дни недели, в пословицах и поговорках,  сказках, семь чудес света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ва глаза, два уха, две ноздри и рот. Всего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ословицами</w:t>
            </w:r>
            <w:r>
              <w:rPr>
                <w:rFonts w:eastAsia="Calibri" w:cs="Times New Roman" w:ascii="Times New Roman" w:hAnsi="Times New Roman"/>
                <w:color w:val="808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лоснежка и семь гномов», «Волк и семеро козлят», «Цветик -семицветик», «Семеро храбрецов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знаки с образцом в задании № 2 с. 74, анализируют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тради  на ПО с.88 №1. Взаимопроверка тетрад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своей деятельн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нение теоретических положений в условиях выполнения упражнений и решения учебных зада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 способов получения числа 7 при решении практических задач, опираясь на схем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рисуй 7 кругов в ряд. Первый круг раскрась красным цветом, а последний – си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ким цветом раскрашен седьмой из нарисованных круг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колько кругов расположено между первым и седь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 пятым и седьмым? Между вторым и седьмым? Между первым и пят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ту с фишкам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ой по счёту справа налево нарисована гру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сли дорисовать одно яблоко справа, какой будет груша по счёту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 какой будет груша по счёту справа, если дорисовать яблоко не справа, а сле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ева или справа нужно дорисовать яблоки, чтобы груша стала СЕДЬМОЙ по счёту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колько яблок для этого нужно дорисовать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ют в тетради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й по учебнику №3,№4 с.74-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й по учебнику №6 с.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тобы груша стала седьмой ПО СЧЁТУ СПРАВА, надо поставить две фишки справа четвёртого яблока на рисунк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знания на практик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ое, творческое использование сформированных умений и навы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способа действий по достижению целей; умение работать самостоятельн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амостоятельной работы по тетрадям на ПО с. 88-89, №2-7 по выбору 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заданием. Выполняют, опираясь на алгоритм действ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умения работать самостояте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намическая пауз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нностного отношения к своему здоровью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«физминутки» с пояснениями, позволяющими обучающимся понять значимость упражнений (ценностное отношение к здоровому образу жизн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13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пражнения для снятия усталости и напряжения, упражнение на внимание под музык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ть выполне-ние упражнен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бщение усвоенного и включение его в систему ранее усвоенных знаний, умений и навы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меющихся математических знаний, умений и навыко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фронтальную проверку правильности выполнения задания с опорой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фронтальной работы по систематизации зна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яют результаты своей работы с предложенным ре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й по тетради на ПО с. 90, №8 с последующей взаимопроверко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успешности своей деятельн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флексия деятель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флексивных умений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итуации для осмысления вс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надобятся вам эти знани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особенн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исуйте лицо, выразив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олодцы, ребята, вы хорошо потрудилис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лайд 14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каз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ют, рассказывают о своей работе, трудностях. Выставляют себе итоговую оценку в виде своего настро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ценивать прави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я действия на уровне адеква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троспективной оцен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процессом и результатом учебно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амоконтроля и самооценки собственной деятельност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вспомнить критерии оценивания, дает время для самооценки, выслушивает результат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оваривание критериев оценки. Самооцен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 самоконтрол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6:00Z</dcterms:created>
  <dc:creator>пк2</dc:creator>
  <dc:description/>
  <cp:keywords/>
  <dc:language>en-US</dc:language>
  <cp:lastModifiedBy>зам_директора</cp:lastModifiedBy>
  <cp:lastPrinted>2013-02-18T23:43:00Z</cp:lastPrinted>
  <dcterms:modified xsi:type="dcterms:W3CDTF">2016-03-16T13:48:00Z</dcterms:modified>
  <cp:revision>10</cp:revision>
  <dc:subject/>
  <dc:title/>
</cp:coreProperties>
</file>