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Внеклассное занятие по программе «Изучаем родной край» для 3 класса</w:t>
      </w:r>
    </w:p>
    <w:p>
      <w:pPr>
        <w:pStyle w:val="Normal"/>
        <w:numPr>
          <w:ilvl w:val="0"/>
          <w:numId w:val="0"/>
        </w:numPr>
        <w:spacing w:lineRule="auto" w:line="240" w:before="0" w:after="0"/>
        <w:jc w:val="both"/>
        <w:outlineLvl w:val="3"/>
        <w:rPr>
          <w:rFonts w:ascii="Times New Roman" w:hAnsi="Times New Roman" w:cs="Times New Roman"/>
          <w:b/>
          <w:b/>
          <w:bCs/>
          <w:sz w:val="28"/>
          <w:szCs w:val="28"/>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Свойства воды в жидком состоянии (нагревание, охлаждение, замерзание)</w:t>
      </w:r>
    </w:p>
    <w:p>
      <w:pPr>
        <w:pStyle w:val="Normal"/>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освоение знаний о свойствах воды через исследовательскую деятельность.</w:t>
      </w:r>
    </w:p>
    <w:p>
      <w:pPr>
        <w:pStyle w:val="Normal"/>
        <w:numPr>
          <w:ilvl w:val="0"/>
          <w:numId w:val="0"/>
        </w:numPr>
        <w:spacing w:lineRule="auto" w:line="240" w:before="0" w:after="0"/>
        <w:outlineLvl w:val="3"/>
        <w:rPr>
          <w:rFonts w:ascii="Times New Roman" w:hAnsi="Times New Roman" w:cs="Times New Roman"/>
          <w:b/>
          <w:b/>
          <w:bCs/>
          <w:sz w:val="28"/>
          <w:szCs w:val="28"/>
        </w:rPr>
      </w:pPr>
      <w:r>
        <w:rPr>
          <w:rFonts w:cs="Times New Roman" w:ascii="Times New Roman" w:hAnsi="Times New Roman"/>
          <w:b/>
          <w:sz w:val="28"/>
          <w:szCs w:val="28"/>
        </w:rPr>
        <w:t>Задачи.</w:t>
      </w:r>
      <w:r>
        <w:rPr>
          <w:rFonts w:cs="Times New Roman" w:ascii="Times New Roman" w:hAnsi="Times New Roman"/>
          <w:color w:val="000000"/>
          <w:sz w:val="28"/>
          <w:szCs w:val="28"/>
        </w:rPr>
        <w:t xml:space="preserve"> В ходе опытов выявить свойства воды при нагревании и охлаждении.</w:t>
      </w:r>
    </w:p>
    <w:p>
      <w:pPr>
        <w:pStyle w:val="Normal"/>
        <w:numPr>
          <w:ilvl w:val="0"/>
          <w:numId w:val="0"/>
        </w:numPr>
        <w:spacing w:lineRule="auto" w:line="240" w:before="0" w:after="0"/>
        <w:outlineLvl w:val="3"/>
        <w:rPr/>
      </w:pPr>
      <w:r>
        <w:rPr>
          <w:rFonts w:cs="Times New Roman" w:ascii="Times New Roman" w:hAnsi="Times New Roman"/>
          <w:color w:val="000000"/>
          <w:sz w:val="28"/>
          <w:szCs w:val="28"/>
        </w:rPr>
        <w:t>Познакомить учащихся со свойствами воды при замерзании.</w:t>
      </w:r>
    </w:p>
    <w:p>
      <w:pPr>
        <w:pStyle w:val="Normal"/>
        <w:numPr>
          <w:ilvl w:val="0"/>
          <w:numId w:val="0"/>
        </w:numPr>
        <w:spacing w:lineRule="auto" w:line="240" w:before="0" w:after="0"/>
        <w:outlineLvl w:val="3"/>
        <w:rPr>
          <w:rFonts w:ascii="Times New Roman" w:hAnsi="Times New Roman" w:cs="Times New Roman"/>
          <w:b/>
          <w:b/>
          <w:bCs/>
          <w:sz w:val="28"/>
          <w:szCs w:val="28"/>
        </w:rPr>
      </w:pPr>
      <w:r>
        <w:rPr>
          <w:rFonts w:cs="Times New Roman" w:ascii="Times New Roman" w:hAnsi="Times New Roman"/>
          <w:color w:val="000000"/>
          <w:sz w:val="28"/>
          <w:szCs w:val="28"/>
        </w:rPr>
        <w:t>Обсудить с ними план доклада о свойствах воды.</w:t>
      </w:r>
    </w:p>
    <w:p>
      <w:pPr>
        <w:pStyle w:val="Normal"/>
        <w:numPr>
          <w:ilvl w:val="0"/>
          <w:numId w:val="0"/>
        </w:numPr>
        <w:spacing w:lineRule="auto" w:line="240" w:before="0" w:after="0"/>
        <w:outlineLvl w:val="3"/>
        <w:rPr>
          <w:rFonts w:ascii="Times New Roman" w:hAnsi="Times New Roman" w:cs="Times New Roman"/>
          <w:color w:val="000000"/>
          <w:sz w:val="28"/>
          <w:szCs w:val="28"/>
        </w:rPr>
      </w:pPr>
      <w:r>
        <w:rPr>
          <w:rFonts w:cs="Times New Roman" w:ascii="Times New Roman" w:hAnsi="Times New Roman"/>
          <w:color w:val="000000"/>
          <w:sz w:val="28"/>
          <w:szCs w:val="28"/>
        </w:rPr>
        <w:t>Продолжить обучение детей проведению опытов, формулированию выводов по результатам опытов, фиксации выводов в письменном виде.</w:t>
      </w:r>
    </w:p>
    <w:p>
      <w:pPr>
        <w:pStyle w:val="Normal"/>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b/>
          <w:sz w:val="28"/>
          <w:szCs w:val="28"/>
        </w:rPr>
        <w:t>Форма организации занятия:</w:t>
      </w:r>
      <w:r>
        <w:rPr>
          <w:rFonts w:cs="Times New Roman" w:ascii="Times New Roman" w:hAnsi="Times New Roman"/>
          <w:sz w:val="28"/>
          <w:szCs w:val="28"/>
        </w:rPr>
        <w:t xml:space="preserve"> аудиторное.</w:t>
      </w:r>
    </w:p>
    <w:p>
      <w:pPr>
        <w:pStyle w:val="Normal"/>
        <w:numPr>
          <w:ilvl w:val="0"/>
          <w:numId w:val="0"/>
        </w:numPr>
        <w:spacing w:lineRule="auto" w:line="240" w:before="0" w:after="0"/>
        <w:outlineLvl w:val="3"/>
        <w:rPr>
          <w:rFonts w:ascii="Times New Roman" w:hAnsi="Times New Roman" w:cs="Times New Roman"/>
          <w:b/>
          <w:b/>
          <w:bCs/>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w:t>
      </w:r>
    </w:p>
    <w:p>
      <w:pPr>
        <w:pStyle w:val="Style15"/>
        <w:numPr>
          <w:ilvl w:val="0"/>
          <w:numId w:val="1"/>
        </w:numPr>
        <w:shd w:fill="FFFFFF" w:val="clear"/>
        <w:spacing w:lineRule="auto" w:line="240" w:before="0" w:after="0"/>
        <w:ind w:left="714" w:hanging="35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ики;</w:t>
      </w:r>
    </w:p>
    <w:p>
      <w:pPr>
        <w:pStyle w:val="Style15"/>
        <w:numPr>
          <w:ilvl w:val="0"/>
          <w:numId w:val="1"/>
        </w:numPr>
        <w:shd w:fill="FFFFFF" w:val="clear"/>
        <w:spacing w:lineRule="auto" w:line="240" w:before="0" w:after="0"/>
        <w:ind w:left="714" w:hanging="35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тради;</w:t>
      </w:r>
    </w:p>
    <w:p>
      <w:pPr>
        <w:pStyle w:val="Normal"/>
        <w:numPr>
          <w:ilvl w:val="0"/>
          <w:numId w:val="1"/>
        </w:numPr>
        <w:shd w:fill="FFFFFF" w:val="clear"/>
        <w:spacing w:lineRule="auto" w:line="240"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карточки с правилами проведения опытов;</w:t>
      </w:r>
    </w:p>
    <w:p>
      <w:pPr>
        <w:pStyle w:val="Normal"/>
        <w:numPr>
          <w:ilvl w:val="0"/>
          <w:numId w:val="1"/>
        </w:numPr>
        <w:shd w:fill="FFFFFF" w:val="clear"/>
        <w:spacing w:lineRule="auto" w:line="240"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колба с подкрашенной водой, в которую вставлена стеклянная трубка;</w:t>
      </w:r>
    </w:p>
    <w:p>
      <w:pPr>
        <w:pStyle w:val="Normal"/>
        <w:numPr>
          <w:ilvl w:val="0"/>
          <w:numId w:val="1"/>
        </w:numPr>
        <w:shd w:fill="FFFFFF" w:val="clear"/>
        <w:spacing w:lineRule="auto" w:line="240"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фломастер;</w:t>
      </w:r>
    </w:p>
    <w:p>
      <w:pPr>
        <w:pStyle w:val="Normal"/>
        <w:numPr>
          <w:ilvl w:val="0"/>
          <w:numId w:val="1"/>
        </w:numPr>
        <w:shd w:fill="FFFFFF" w:val="clear"/>
        <w:spacing w:lineRule="auto" w:line="240"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сосуд с тёплой водой;</w:t>
      </w:r>
    </w:p>
    <w:p>
      <w:pPr>
        <w:pStyle w:val="Normal"/>
        <w:numPr>
          <w:ilvl w:val="0"/>
          <w:numId w:val="1"/>
        </w:numPr>
        <w:shd w:fill="FFFFFF" w:val="clear"/>
        <w:spacing w:lineRule="auto" w:line="240"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глубокие тарелки со льдом (по одной на каждую группу экспериментатор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чностные УУ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Будут сформированы: формирование устойчивых учебных мотивов, интереса к изучению окружающего мира через практическую работу, развитие доброжелательности, готовности к сотрудничеству с учителем и учащими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аучится: формировать способность формулировать и удерживать учебную задачу, установку на поиск способов разрешения трудностей, умения контролировать и оценивать собственную учебную деятельность и партнё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ит возможность науч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 сотрудничестве с учителем ставить новые учебные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самостоятельно 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аучится: развивать умения выделять и формулировать проблемы, выдвигать гипотезы, выстраивать алгоритм по решению выделенной пробл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ит возможность науч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color w:val="170E02"/>
          <w:sz w:val="28"/>
          <w:szCs w:val="28"/>
        </w:rPr>
        <w:t xml:space="preserve">ориентироваться в своей системе знаний; </w:t>
      </w:r>
      <w:r>
        <w:rPr>
          <w:rFonts w:cs="Times New Roman" w:ascii="Times New Roman" w:hAnsi="Times New Roman"/>
          <w:sz w:val="28"/>
          <w:szCs w:val="28"/>
        </w:rPr>
        <w:t>осуществлять анализ объектов;</w:t>
      </w:r>
    </w:p>
    <w:p>
      <w:pPr>
        <w:pStyle w:val="Normal"/>
        <w:spacing w:lineRule="auto" w:line="240" w:before="0" w:after="0"/>
        <w:rPr/>
      </w:pPr>
      <w:r>
        <w:rPr>
          <w:rFonts w:cs="Times New Roman" w:ascii="Times New Roman" w:hAnsi="Times New Roman"/>
          <w:sz w:val="28"/>
          <w:szCs w:val="28"/>
        </w:rPr>
        <w:t xml:space="preserve">2. </w:t>
      </w:r>
      <w:r>
        <w:rPr>
          <w:rFonts w:cs="Times New Roman" w:ascii="Times New Roman" w:hAnsi="Times New Roman"/>
          <w:bCs/>
          <w:color w:val="170E02"/>
          <w:sz w:val="28"/>
          <w:szCs w:val="28"/>
        </w:rPr>
        <w:t>находить ответы на вопросы в тексте, иллюстрац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color w:val="170E02"/>
          <w:sz w:val="28"/>
          <w:szCs w:val="28"/>
        </w:rPr>
        <w:t xml:space="preserve">3. </w:t>
      </w:r>
      <w:r>
        <w:rPr>
          <w:rFonts w:cs="Times New Roman" w:ascii="Times New Roman" w:hAnsi="Times New Roman"/>
          <w:sz w:val="28"/>
          <w:szCs w:val="28"/>
        </w:rPr>
        <w:t>преобразовывать информацию из одной формы в другую: составлять ответы на вопрос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учится: развивать умения работать в парах, группах, внимательно слушать и слышать друг друга, договариваться между собой, умение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ит возможность научить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очно, последовательно, полно передавать необходимую информацию как ориентир для построения действ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уемые результаты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ченик науч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обывать новые знания: находить ответы на вопросы, используя свой жизненный опыт и информацию, полученную на уро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 перерабатывать полученную информацию: делать выводы в результате совместной работы всего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ученика будут сформиров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пыт нахождения ответов на вопросы в тек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научатся  проведению опытов, формулированию выводов по результатам опытов, фиксации выводов в   письменном ви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817"/>
        <w:gridCol w:w="2552"/>
        <w:gridCol w:w="2551"/>
        <w:gridCol w:w="4820"/>
        <w:gridCol w:w="40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амооценки готовности к заняти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туации для оценки готовности к у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ет оценкой готов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ивирует учащихся к учебной деятельности посредством создания эмоциональной обстан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лыбнитесь друг другу, подарите хороше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о из вас готов отправиться за новыми знаниями? (Ответы детей: мы все готовы!)</w:t>
            </w:r>
          </w:p>
          <w:p>
            <w:pPr>
              <w:pStyle w:val="Normal"/>
              <w:spacing w:lineRule="auto" w:line="240" w:before="0" w:after="0"/>
              <w:rPr/>
            </w:pPr>
            <w:r>
              <w:rPr>
                <w:rFonts w:cs="Times New Roman" w:ascii="Times New Roman" w:hAnsi="Times New Roman"/>
                <w:sz w:val="24"/>
                <w:szCs w:val="24"/>
              </w:rPr>
              <w:t>- Сегодня на занятии мы с вами узнаем что-то новое и постараемся помочь друг - другу, если в этом будет необходимость.</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ют свою готовность, настрой на рабо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уализац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знаний о свойствах в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наблюдение детей за подобранным заданием, направленным на повторение необходимых понятий для дальнейшей работы на уро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считайте с соседом по парте сколько свойств воды вы можете назвать? (Вода бесцветная, не имеет запаха и вкуса, текуч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аком состоянии может находиться вода? (В твёрдом, жидком и газообразном.)</w:t>
            </w:r>
          </w:p>
          <w:p>
            <w:pPr>
              <w:pStyle w:val="Normal"/>
              <w:spacing w:lineRule="auto" w:line="240" w:before="0" w:after="0"/>
              <w:rPr/>
            </w:pPr>
            <w:r>
              <w:rPr>
                <w:rFonts w:cs="Times New Roman" w:ascii="Times New Roman" w:hAnsi="Times New Roman"/>
                <w:color w:val="000000"/>
                <w:sz w:val="24"/>
                <w:szCs w:val="24"/>
              </w:rPr>
              <w:t>-Какой опыт подтверждает, что лёд - это вода в твёрдом состоянии? (Тающий кусок льда превращается в жидкую воду.)</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инимают задание, наблюдают, анализируют, выполняют, предъявляют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высказывают собственную точку з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ка цели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трудничестве с учителем ставить новые учебные за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и управляет ситуацией целеполаг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едлагаю записать тему занятия («Свойства воды в жидком состоянии») и обсудить план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ы предлагаем сначала зачитать доклад Даниила Зубкова «Что мы знаем о воде?» (заранее подготовлен до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ем провести опыты и на основании опытов определить свойства воды при нагревании и охлаждении, а также при замерзании. Выводы записать в тетрад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ведение итог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ич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риятие и усвоение нового теоретического учеб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выбирать способ действий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 каких свойствах воды нам напомнил Даниил?</w:t>
            </w:r>
          </w:p>
          <w:p>
            <w:pPr>
              <w:pStyle w:val="Normal"/>
              <w:shd w:fill="FFFFFF" w:val="clear"/>
              <w:spacing w:lineRule="auto" w:line="240" w:before="0" w:after="0"/>
              <w:rPr/>
            </w:pPr>
            <w:r>
              <w:rPr>
                <w:rFonts w:cs="Times New Roman" w:ascii="Times New Roman" w:hAnsi="Times New Roman"/>
                <w:color w:val="000000"/>
                <w:sz w:val="24"/>
                <w:szCs w:val="24"/>
              </w:rPr>
              <w:t>- Что нового сообщил нам Даниил о воде?</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 Мы уже знаем, что чистая вода является растворителем, не имеет вкуса, запаха, бесцветна, прозрачна, принимает форму сосуда, обладает свойством текучести. Об этом Даниил говорит в начале своего докла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м известно также, что жизнь на Земле невозможна без воды. Для многих растений и животных вода – это место жизни. Но без воды не могут прожить и те, кто обитает на суше. Об этом Даниил сообщил в конце своего докла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а – это необыкновенное вещество, так как может находиться в одном месте в трёх разных состояниях: жидком, твёрдом, газообразн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ниил также объясняет, чем различаются твёрдое, жидкое, газообразное состояния этого вещества. Всё зависит от того, насколько сильно связаны между собой молекулы. Молекулы – это маленькие частицы, из которых состоят все вещества. Во льду молекулы сильно связаны между собой. В воде – слабее, а у водяного пара они свободны друг от друга. Поэтому лёд сохраняет свою форму, вода принимает форму сосуда, а водяной пар занимает весь объё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исследовательск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Для работы учащиеся делятся на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формлять письменно свои наблюдения и выв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ледующая часть нашего заседания посвящается проведению опытов, с помощью которых мы должны определить свойства воды при нагревании и охлаждении, а также при замерзани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забудьте результаты опыта оформить в тетрад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оминаю вам «Правила поведения при проведении опытов»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даю карточки, на которых эти правила напечатаны).</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опыты, руководствуясь инструкционными картами, наблюдают за водой.</w:t>
            </w:r>
          </w:p>
          <w:p>
            <w:pPr>
              <w:pStyle w:val="Style16"/>
              <w:rPr>
                <w:rFonts w:ascii="Times New Roman" w:hAnsi="Times New Roman" w:cs="Times New Roman"/>
                <w:sz w:val="24"/>
                <w:szCs w:val="24"/>
              </w:rPr>
            </w:pPr>
            <w:r>
              <w:rPr>
                <w:rFonts w:cs="Times New Roman" w:ascii="Times New Roman" w:hAnsi="Times New Roman"/>
                <w:sz w:val="24"/>
                <w:szCs w:val="24"/>
              </w:rPr>
              <w:t>Формулируют выводы наблюдений,</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записывают  выводы в соответствующие строчки своих карт.</w:t>
            </w:r>
          </w:p>
          <w:p>
            <w:pPr>
              <w:pStyle w:val="Normal"/>
              <w:shd w:fill="FFFFFF" w:val="clear"/>
              <w:spacing w:lineRule="auto" w:line="240" w:before="0" w:after="0"/>
              <w:rPr/>
            </w:pPr>
            <w:r>
              <w:rPr>
                <w:rFonts w:cs="Times New Roman" w:ascii="Times New Roman" w:hAnsi="Times New Roman"/>
                <w:color w:val="000000"/>
                <w:sz w:val="24"/>
                <w:szCs w:val="24"/>
                <w:shd w:fill="FFFFFF" w:val="clear"/>
              </w:rPr>
              <w:t>Для работы учащиеся делятся на группы</w:t>
            </w:r>
            <w:r>
              <w:rPr>
                <w:rFonts w:cs="Times New Roman" w:ascii="Times New Roman" w:hAnsi="Times New Roman"/>
                <w:i/>
                <w:iCs/>
                <w:color w:val="000000"/>
                <w:sz w:val="24"/>
                <w:szCs w:val="24"/>
              </w:rPr>
              <w:t xml:space="preserve"> </w:t>
            </w:r>
          </w:p>
          <w:p>
            <w:pPr>
              <w:pStyle w:val="Normal"/>
              <w:shd w:fill="FFFFFF" w:val="clear"/>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равила поведения при проведении опыт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бходимо бережно относится ко всем приборам. Их можно не только разбить, ими можно поранить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ремя работы можно не только сидеть, но и стоя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ыты проводятся поочерёдно каждым учеником групп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гда опыт проводит один из учеников (экспериментатор), остальные молча наблюдают или по просьбе экспериментатора помогают ем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мен мнениями по результатам проведённого опыта начинается только после того, как экспериментатор разрешает его нача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говариваться друг с другом нужно тихо, не мешая остальны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ходить к столу и проводить замену лабораторного оборудования можно только по разрешению предсе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сле окончания работы необходимо тщательно вымыть руки с мыл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в групп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170E02"/>
                <w:sz w:val="24"/>
                <w:szCs w:val="24"/>
              </w:rPr>
              <w:t xml:space="preserve">Учить слушать и понимать речь других; оформлять свои мысли в устной форме; </w:t>
            </w:r>
            <w:r>
              <w:rPr>
                <w:rFonts w:eastAsia="Calibri" w:cs="Times New Roman" w:ascii="Times New Roman" w:hAnsi="Times New Roman"/>
                <w:bCs/>
                <w:color w:val="170E02"/>
                <w:sz w:val="24"/>
                <w:szCs w:val="24"/>
              </w:rPr>
              <w:t>договариваться с одноклассниками совместно с учителем о правилах пов</w:t>
            </w:r>
            <w:r>
              <w:rPr>
                <w:rFonts w:cs="Times New Roman" w:ascii="Times New Roman" w:hAnsi="Times New Roman"/>
                <w:bCs/>
                <w:color w:val="170E02"/>
                <w:sz w:val="24"/>
                <w:szCs w:val="24"/>
              </w:rPr>
              <w:t>едения и общения и следовать им.</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жде чем проводить опыт, изучите в группах порядок его проведения на стр. 59 учебн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Точно сформулировать вывод и узнать причину наблюдаемых явлений вам поможет учебник, стр. 6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Тогда как объяснить, почему при охлаждении вода занимает в трубке меньше места, т.е. сжимается?</w:t>
            </w:r>
          </w:p>
          <w:p>
            <w:pPr>
              <w:pStyle w:val="Normal"/>
              <w:spacing w:lineRule="auto" w:line="240" w:before="0" w:after="0"/>
              <w:rPr/>
            </w:pPr>
            <w:r>
              <w:rPr>
                <w:rFonts w:cs="Times New Roman" w:ascii="Times New Roman" w:hAnsi="Times New Roman"/>
                <w:color w:val="000000"/>
                <w:sz w:val="24"/>
                <w:szCs w:val="24"/>
              </w:rPr>
              <w:t>- В учебнике найдите ответ, только ли вода обладает такими свойствами расширяться при нагревании и сжиматься при охлажде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длагаю всем познакомиться со свойствами воды при замерзании на стр. 61 учебника.</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щиеся читают в учебнике на стр. 61 сообщение Кости Погодина и рассматривают рисунок опы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сскажите об опыте Кости Погодина. К какому выводу он пришёл?</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скажите предположение, где может пригодиться знание свойств воды при замерза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войство воды расширяться при замерзании используют люди, когда хотят расширить тесную обувь. В полиэтиленовый пакет они наливают воду, кладут пакет в туфли и помещают их в морозильную камеру. Вода превращается в лёд, который занимает больший объём. Лёд расширяет обувь.</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аждая группа берёт на демонстрационном столе заранее подготовленные колбы с подкрашенной водой, в которые вставлены стеклянные трубки.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кспериментатор цветным фломастером отмечает уровень воды в трубке. Затем опускает колбу в тёплую воду.</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ники видят, что вода в трубке поднимается, её уровень снова отмечают фломастером. Ту же колбу экспериментатор опускает в тарелку со льдом. Все наблюдают, что уровень воды в трубке опускается ниже первой метк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ащиеся самостоятельно делают </w:t>
            </w:r>
            <w:r>
              <w:rPr>
                <w:rFonts w:cs="Times New Roman" w:ascii="Times New Roman" w:hAnsi="Times New Roman"/>
                <w:b/>
                <w:color w:val="000000"/>
                <w:sz w:val="24"/>
                <w:szCs w:val="24"/>
                <w:shd w:fill="FFFFFF" w:val="clear"/>
              </w:rPr>
              <w:t>выводы</w:t>
            </w:r>
            <w:r>
              <w:rPr>
                <w:rFonts w:cs="Times New Roman" w:ascii="Times New Roman" w:hAnsi="Times New Roman"/>
                <w:color w:val="000000"/>
                <w:sz w:val="24"/>
                <w:szCs w:val="24"/>
                <w:shd w:fill="FFFFFF" w:val="clear"/>
              </w:rPr>
              <w:t>:</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ри нагревании вода расширяется, а при охлаждении – сжимает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хлаждении воды частицы, из которых она состоит, движутся медленнее, меньше сталкиваются и меньше отскакивают друг от друг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ними уменьшается, поэтому вода занимает меньше места, т.е. сжимает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ими свойствами обладает не только вода, но и другие жидкости (спирт, ртуть, керосин, бензин).</w:t>
            </w:r>
          </w:p>
          <w:p>
            <w:pPr>
              <w:pStyle w:val="Normal"/>
              <w:shd w:fill="FFFFFF" w:val="clear"/>
              <w:spacing w:lineRule="auto" w:line="240" w:before="0" w:after="0"/>
              <w:rPr/>
            </w:pPr>
            <w:r>
              <w:rPr>
                <w:rFonts w:cs="Times New Roman" w:ascii="Times New Roman" w:hAnsi="Times New Roman"/>
                <w:color w:val="000000"/>
                <w:sz w:val="24"/>
                <w:szCs w:val="24"/>
              </w:rPr>
              <w:t>- Костя рассказал о своих наблюдениях за тем, что происходит с водой при её замерзании. Вчера вечером он поставил баночку с водой, прикрытую крышкой, в морозильную камеру холодильник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я предположил, что чем больше вода охладится, тем больше сожмётся. Следовательно, превратившись в лёд, вода займёт меньше места, чем занимала в жидком состоянии. Но утром Костя увидел не то, что ожидал. Замёрзшая вода, т.е. лёд, вылезла из банки и приподняла крышку.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я пришёл к выводу: вода при замерзании расширяется.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о свойствах замерзающей воды используются строителями при прокладке к домам водопроводных труб. Их утепляют. Если этого не сделать, то в сильные морозы вода превратится в лёд и разорвёт трубы. Растениям замерзающая вода тоже приносит немало бед. Иногда зимой во время лыжных прогулок по лесу или парку можно услышать треск. Иной раз даже вздрогнешь от неожиданности. Это древесный сок, который остался с лета в стволах деревьев, замерзает, превращается в лёд и разрывает древесину. И внутри обращается трещина. Впоследствии глубокая рана на дереве долго не заживает. Края её сильно вздуваются, набухают. И когда она, наконец, зарастает. На стволе остаётся длинный выступающий гребень, словно большая складка, которая идёт по стволу на значительном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жении. Этот "шрам", конечно, снижает качество древесины и уродует дер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усвоенного и включение его в систему ранее усвоенных знаний, умений и навы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имеющихся знаний, умений и навы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ует фронтальную проверку правильности выполнения задания с опорой на интерактивную доск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длагаю обсудить контрольные вопрос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чему нельзя оставлять на морозе бутылки с питьевой вод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чему вода, замерзающая в земле, ведёт к образованию трещин на асфальтированных дорогах?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а при замерзании расширя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чему опасно нагревать полную до краёв кастрюлю с водой на газовой пли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да при нагревании расширяется и выливается из налитой до краёв кастрюли на газовую плиту)</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фиксируются в тетрад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флексия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флексивных ум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туации для осмысления всей работы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нового узнали на занятиях?</w:t>
            </w:r>
          </w:p>
          <w:p>
            <w:pPr>
              <w:pStyle w:val="Normal"/>
              <w:spacing w:lineRule="auto" w:line="240" w:before="0" w:after="0"/>
              <w:rPr/>
            </w:pPr>
            <w:r>
              <w:rPr>
                <w:rFonts w:cs="Times New Roman" w:ascii="Times New Roman" w:hAnsi="Times New Roman"/>
                <w:sz w:val="24"/>
                <w:szCs w:val="24"/>
              </w:rPr>
              <w:t>- Понадобятся вам эти знания в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особенно понравилось?</w:t>
            </w:r>
          </w:p>
          <w:p>
            <w:pPr>
              <w:pStyle w:val="Normal"/>
              <w:spacing w:lineRule="auto" w:line="240" w:before="0" w:after="0"/>
              <w:rPr/>
            </w:pPr>
            <w:r>
              <w:rPr>
                <w:rFonts w:cs="Times New Roman" w:ascii="Times New Roman" w:hAnsi="Times New Roman"/>
                <w:sz w:val="24"/>
                <w:szCs w:val="24"/>
              </w:rPr>
              <w:t>- Нарисуйте лицо, выразив сво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цы, ребята, вы хорошо потрудились.</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казывания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808000"/>
                <w:sz w:val="24"/>
                <w:szCs w:val="24"/>
              </w:rPr>
            </w:pPr>
            <w:r>
              <w:rPr>
                <w:rFonts w:cs="Times New Roman" w:ascii="Times New Roman" w:hAnsi="Times New Roman"/>
                <w:sz w:val="24"/>
                <w:szCs w:val="24"/>
              </w:rPr>
              <w:t>Рассказывают о своей работе, трудностях. Выставляют себе итоговую оценку в виде своего настрое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ст. Р.Г. Чуракова. Программы по учебным предметам, 1-4 кл. 2 часть. М.: Академкнига/Учеб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Н. Федотова, Г.В. Трафимова, С.А. Трафимов. Окружающий мир:  Методическое пособие для учителя, 3 класс – М.: Академкнига/Учеб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Н. Федотова, Г.В. Трафимова, С.А. Трафимов. Окружающий мир: Учебник, 3 класс – М.: Академкнига/Учеб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Н. Федотова, Г.В. Трафимова, С.А. Трафимов. Окружающий мир:  Хрестоматия, 3 класс –М.:Академкнига/Учебник.</w:t>
      </w:r>
    </w:p>
    <w:p>
      <w:pPr>
        <w:pStyle w:val="Default"/>
        <w:rPr>
          <w:b/>
          <w:b/>
        </w:rPr>
      </w:pPr>
      <w:r>
        <w:rPr>
          <w:b/>
          <w:bCs/>
        </w:rPr>
        <w:t xml:space="preserve">Интернет-ресурсы: </w:t>
      </w:r>
    </w:p>
    <w:p>
      <w:pPr>
        <w:pStyle w:val="Default"/>
        <w:rPr/>
      </w:pPr>
      <w:r>
        <w:rPr/>
        <w:t xml:space="preserve">- http://pedsovet.org </w:t>
      </w:r>
    </w:p>
    <w:p>
      <w:pPr>
        <w:pStyle w:val="Default"/>
        <w:rPr/>
      </w:pPr>
      <w:r>
        <w:rPr/>
        <w:t xml:space="preserve">- http://festival.1september.ru </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23:00Z</dcterms:created>
  <dc:creator>пк2</dc:creator>
  <dc:description/>
  <cp:keywords/>
  <dc:language>en-US</dc:language>
  <cp:lastModifiedBy>зам_директора</cp:lastModifiedBy>
  <dcterms:modified xsi:type="dcterms:W3CDTF">2016-03-16T13:34:00Z</dcterms:modified>
  <cp:revision>13</cp:revision>
  <dc:subject/>
  <dc:title/>
</cp:coreProperties>
</file>