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0"/>
        <w:ind w:left="360" w:hanging="0"/>
        <w:jc w:val="center"/>
        <w:rPr>
          <w:rFonts w:eastAsia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1389380</wp:posOffset>
                </wp:positionV>
                <wp:extent cx="15392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20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Р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7.1pt;margin-top:109.4pt;width:121.1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РБ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167765</wp:posOffset>
                </wp:positionV>
                <wp:extent cx="0" cy="2216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1.95pt" to="356.4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809750</wp:posOffset>
                </wp:positionV>
                <wp:extent cx="0" cy="1885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2.5pt" to="359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095</wp:posOffset>
                </wp:positionH>
                <wp:positionV relativeFrom="paragraph">
                  <wp:posOffset>2585085</wp:posOffset>
                </wp:positionV>
                <wp:extent cx="11430" cy="3657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03.55pt" to="360.7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2962275</wp:posOffset>
                </wp:positionV>
                <wp:extent cx="1760855" cy="720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ёно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3.65pt;margin-top:233.25pt;width:138.6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ёнок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0640</wp:posOffset>
                </wp:positionH>
                <wp:positionV relativeFrom="paragraph">
                  <wp:posOffset>4372610</wp:posOffset>
                </wp:positionV>
                <wp:extent cx="1494790" cy="883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883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3.2pt;margin-top:344.3pt;width:117.65pt;height:6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4427855</wp:posOffset>
                </wp:positionV>
                <wp:extent cx="1683385" cy="816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16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9.7pt;margin-top:348.65pt;width:132.5pt;height:6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4417695</wp:posOffset>
                </wp:positionV>
                <wp:extent cx="1849755" cy="7531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53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32.3pt;margin-top:347.85pt;width:145.6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4461510</wp:posOffset>
                </wp:positionV>
                <wp:extent cx="1738630" cy="8197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819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8.15pt;margin-top:351.3pt;width:136.85pt;height:6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8720</wp:posOffset>
                </wp:positionH>
                <wp:positionV relativeFrom="paragraph">
                  <wp:posOffset>4417695</wp:posOffset>
                </wp:positionV>
                <wp:extent cx="1594485" cy="819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819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Ф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93.6pt;margin-top:347.85pt;width:125.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ФК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3387725</wp:posOffset>
                </wp:positionV>
                <wp:extent cx="2990850" cy="107378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088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66.75pt" to="293.6pt,3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0210</wp:posOffset>
                </wp:positionH>
                <wp:positionV relativeFrom="paragraph">
                  <wp:posOffset>3343275</wp:posOffset>
                </wp:positionV>
                <wp:extent cx="2812415" cy="10744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263.25pt" to="653.7pt,3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4545</wp:posOffset>
                </wp:positionH>
                <wp:positionV relativeFrom="paragraph">
                  <wp:posOffset>3682365</wp:posOffset>
                </wp:positionV>
                <wp:extent cx="22225" cy="6902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89.95pt" to="365.0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3610610</wp:posOffset>
                </wp:positionV>
                <wp:extent cx="1251585" cy="81724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7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84.3pt" to="317.05pt,3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9695</wp:posOffset>
                </wp:positionH>
                <wp:positionV relativeFrom="paragraph">
                  <wp:posOffset>3611245</wp:posOffset>
                </wp:positionV>
                <wp:extent cx="1140460" cy="80645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284.35pt" to="497.6pt,3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715</wp:posOffset>
                </wp:positionH>
                <wp:positionV relativeFrom="paragraph">
                  <wp:posOffset>5582920</wp:posOffset>
                </wp:positionV>
                <wp:extent cx="2525395" cy="852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852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0.45pt;margin-top:439.6pt;width:198.8pt;height:6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5255895</wp:posOffset>
                </wp:positionV>
                <wp:extent cx="0" cy="3270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413.85pt" to="364.25pt,4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770</wp:posOffset>
                </wp:positionH>
                <wp:positionV relativeFrom="paragraph">
                  <wp:posOffset>5244465</wp:posOffset>
                </wp:positionV>
                <wp:extent cx="1062990" cy="4057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12.95pt" to="298.75pt,4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</wp:posOffset>
                </wp:positionH>
                <wp:positionV relativeFrom="paragraph">
                  <wp:posOffset>5281295</wp:posOffset>
                </wp:positionV>
                <wp:extent cx="2691130" cy="69342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415.85pt" to="260.4pt,4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5615</wp:posOffset>
                </wp:positionH>
                <wp:positionV relativeFrom="paragraph">
                  <wp:posOffset>5189855</wp:posOffset>
                </wp:positionV>
                <wp:extent cx="885825" cy="5429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408.65pt" to="507.15pt,4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2475</wp:posOffset>
                </wp:positionH>
                <wp:positionV relativeFrom="paragraph">
                  <wp:posOffset>5236845</wp:posOffset>
                </wp:positionV>
                <wp:extent cx="2635885" cy="78422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92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412.35pt" to="666.75pt,4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125</wp:posOffset>
                </wp:positionH>
                <wp:positionV relativeFrom="paragraph">
                  <wp:posOffset>4822825</wp:posOffset>
                </wp:positionV>
                <wp:extent cx="266065" cy="1143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379.75pt" to="149.65pt,38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4575</wp:posOffset>
                </wp:positionH>
                <wp:positionV relativeFrom="paragraph">
                  <wp:posOffset>4812665</wp:posOffset>
                </wp:positionV>
                <wp:extent cx="2660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378.95pt" to="303.15pt,3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5430</wp:posOffset>
                </wp:positionH>
                <wp:positionV relativeFrom="paragraph">
                  <wp:posOffset>4813300</wp:posOffset>
                </wp:positionV>
                <wp:extent cx="1447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379pt" to="432.25pt,3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9965</wp:posOffset>
                </wp:positionH>
                <wp:positionV relativeFrom="paragraph">
                  <wp:posOffset>4758055</wp:posOffset>
                </wp:positionV>
                <wp:extent cx="198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5pt,374.65pt" to="593.55pt,3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</w:rPr>
        <w:t xml:space="preserve">Схема сетевого взаимодействия по работе с детьми с ОВЗ </w:t>
        <w:br/>
        <w:t>в СП д/с «Огонёк», «Теремок», «Солнышко» ГБОУ СОШ №2 «ОЦ» с. Кинель-Черкас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532130</wp:posOffset>
                </wp:positionV>
                <wp:extent cx="2212975" cy="6400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400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4.25pt;height:50.4pt;mso-wrap-distance-left:9.05pt;mso-wrap-distance-right:9.05pt;mso-wrap-distance-top:0pt;mso-wrap-distance-bottom:0pt;margin-top:41.9pt;mso-position-vertical-relative:text;margin-left:27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1993900</wp:posOffset>
                </wp:positionV>
                <wp:extent cx="1947545" cy="5956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95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35pt;height:46.9pt;mso-wrap-distance-left:9.05pt;mso-wrap-distance-right:9.05pt;mso-wrap-distance-top:0pt;mso-wrap-distance-bottom:0pt;margin-top:157pt;mso-position-vertical-relative:text;margin-left:28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21123">
    <w:name w:val="WW-RTF_Num 2 1123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WWRTFNum211234">
    <w:name w:val="WW-RTF_Num 2 11234"/>
    <w:qFormat/>
    <w:rPr>
      <w:rFonts w:ascii="Symbol" w:hAnsi="Symbol" w:cs="Symbol"/>
    </w:rPr>
  </w:style>
  <w:style w:type="character" w:styleId="WWRTFNum2112345">
    <w:name w:val="WW-RTF_Num 2 112345"/>
    <w:qFormat/>
    <w:rPr>
      <w:rFonts w:ascii="Symbol" w:hAnsi="Symbol" w:cs="Symbol"/>
    </w:rPr>
  </w:style>
  <w:style w:type="character" w:styleId="WWRTFNum21123456">
    <w:name w:val="WW-RTF_Num 2 1123456"/>
    <w:qFormat/>
    <w:rPr>
      <w:rFonts w:ascii="Symbol" w:hAnsi="Symbol" w:cs="Symbol"/>
    </w:rPr>
  </w:style>
  <w:style w:type="character" w:styleId="WWRTFNum211234567">
    <w:name w:val="WW-RTF_Num 2 11234567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4:00Z</dcterms:created>
  <dc:creator>secret</dc:creator>
  <dc:description/>
  <cp:keywords/>
  <dc:language>en-US</dc:language>
  <cp:lastModifiedBy>Zalman</cp:lastModifiedBy>
  <cp:lastPrinted>2018-08-28T10:15:00Z</cp:lastPrinted>
  <dcterms:modified xsi:type="dcterms:W3CDTF">2018-09-10T06:09:00Z</dcterms:modified>
  <cp:revision>3</cp:revision>
  <dc:subject/>
  <dc:title>Самарская область</dc:title>
</cp:coreProperties>
</file>