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дополнительной общеобразовательной програм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программы)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3"/>
        <w:gridCol w:w="2456"/>
        <w:gridCol w:w="2756"/>
        <w:gridCol w:w="2410"/>
        <w:gridCol w:w="1985"/>
        <w:gridCol w:w="1577"/>
        <w:gridCol w:w="13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.И.О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аботчик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(-ов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Актуальность, новизна и преимущества программы (модульный подход, разноуровневость, сетевая форма, дистанционная форма) в сравнении с ранее созданными программами этой направл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ая обоснованность построения программы и соответствие содержания, методов, форм организации и характера деятельности цели и задачам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критериев оценки результативности образовательной деятельности, методов контроля и управления образовательным процес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урсное обеспечение программы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о-техническ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-методическо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ветствие Правилам ПФДО в Сама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оце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 (сумма баллов по всем критерия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:</w:t>
      </w:r>
    </w:p>
    <w:p>
      <w:pPr>
        <w:pStyle w:val="Default"/>
        <w:rPr/>
      </w:pPr>
      <w:r>
        <w:rPr>
          <w:sz w:val="28"/>
          <w:szCs w:val="28"/>
        </w:rPr>
        <w:t>11-14 баллов – соответствует критериям для включения в реестр дополнительных общеобразовательных программ (ДОП)</w:t>
      </w:r>
    </w:p>
    <w:p>
      <w:pPr>
        <w:pStyle w:val="Default"/>
        <w:rPr/>
      </w:pPr>
      <w:r>
        <w:rPr>
          <w:sz w:val="28"/>
          <w:szCs w:val="28"/>
        </w:rPr>
        <w:t>7-10 баллов – не полностью соответствует критериям для включения в реестр ДОП, требует доработки</w:t>
      </w:r>
    </w:p>
    <w:p>
      <w:pPr>
        <w:pStyle w:val="Default"/>
        <w:rPr/>
      </w:pPr>
      <w:r>
        <w:rPr>
          <w:sz w:val="28"/>
          <w:szCs w:val="28"/>
        </w:rPr>
        <w:t>0-6 баллов – не соответствует критериям для включения в реестр ДОП, требует доработ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_________                                                                                                      ____________/____________________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та)                                                                                                                (подпись)      (расшифровка подписи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аблица индикат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6"/>
        <w:gridCol w:w="10510"/>
        <w:gridCol w:w="1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 новизна и преимущества программы в сравнении с ранее созданными программами этой направленности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высокой степени отражены актуальность, новизна и преимущества программы (модульный подход, разноуровневость, сетевая форма, дистанционная форма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в сравнении с ранее созданными программами этой направленности; присутствует ориентированность цели и задач на актуальные проблемы дополнительного образования; представлено обоснование используемых в программе новых подходов, идей, теоретических положений, технологий; в программе присутствуют оригинальность и наличие авторского под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средней степени отражены актуальность, новизна и преимущества программы (модульный подход, разноуровневость, сетевая форма, дистанционная форма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в сравнении с ранее созданными программами этой направленности; присутствует ориентированность цели и задач на актуальные проблемы дополнительного образования; используемые в программе новые подходы, идеи, теоретические положения, технологии заявлены, но обоснованы частично; в отдельных частях программы присутствуют оригинальность и наличие авторского подх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малой степени отражены актуальность, новизна и преимущества программы (модульный подход, разноуровневость, сетевая форма, дистанционная форма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в сравнении с ранее созданными программами этой направленности; цель и задачи программы не ориентированы на актуальные проблемы дополнительного образования; используемые в программе новые подходы, идеи, теоретические положения, технологии заявлены, но не обоснованы; оригинальность и наличие авторского подхода в программе не прослеживаю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е заявлены и не отражены актуальность, новизна и преимущества программы (модульный подход, разноуровневость, сетевая форма, дистанционная форма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в сравнении с ранее созданными программами этой направленности; цель и задачи программы не ориентированы на актуальные проблемы дополнительного образования; используемые в программе новые подходы, идеи, теоретическ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я, технологии не заявлены; оригинальность и наличие авторского подхода в программе не прослеживают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боснованность построения программы и соответствие содержания, методов, форм организации и характера деятельности цели и задачам программы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ысокая степень педагогической обоснованности построения программы, согласованности структурных частей, соответствия содержания, методов, форм организации и характера деятельности цели и задачам программы; степень раскрытия тем занятий по предмету, доказательности достижимости и диагностируемости результатов высо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педагогической обоснованности построения программы, согласованности структурных частей, соответствия содержания, методов, форм организации и характера деятельности цели и задачам программы; степень раскрытия тем занятий по предмету, доказательности достижимости и диагностируемости результатов средня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педагогической обоснованности построения программы, согласованности структурных частей; содержание, методы, формы организации и характер деятельности в большей части не соответствуют цели и задачам программы; степень раскрытия тем занятий по предмету недостаточная; доказательность достижимости и диагностируемости результатов отсу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едагогическая обоснованность построения программы, структурные части программы не согласованы, содержание, методы, формы организации и характер деятельности не соответствуют цели и задачам программы; темы занятий по предмету не раскрыты; доказательность достижимости и диагностируемости результатов отсу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Эффективность критериев оценки результативности образовательн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ятельности, методов контроля и управления образовательным процессом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эффективности критериев оценки результативности образовательной деятельности, методов контроля и управления образовательным процессом; выбор форм, методов и приемов системы отслеживания образовательных результатов полностью обосн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эффективности критериев оценки результативности образовательной деятельности, методов контроля и управления образовательным процессом; выбор форм, методов и приемов системы отслеживания образовательных результатов обоснован лишь наполови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эффективности критериев оценки результативности образовательной деятельности, методов контроля и управления образовательным процессом; выбор форм, методов и приемов системы отслеживания образовательных результатов не обосн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ритериев оценки результативности образовательной деятельности, методов контроля и управления образовательным процессом; выбор форм, методов и приемов системы отслеживания образовательных результатов не обосн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: материально-техническое, информационно-методическое, организационное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материально-технического, информационно-методического, организационного обеспечения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материально-технического, информационно-методического, организационного обеспечения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материально-технического, информационно-методического, организационного обеспечения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атериально-технического, информационно-методического, организационного обеспечения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авилам ПФДО в Самарской области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оответств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е соответств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ответств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оценки дополнительной общеобразовательной программы по данной методике не является основанием для приостановки или других административных решений в отношении программы и ее разработчика(-ов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6:00Z</dcterms:created>
  <dc:creator>Журавлева</dc:creator>
  <dc:description/>
  <dc:language>en-US</dc:language>
  <cp:lastModifiedBy>Елена</cp:lastModifiedBy>
  <cp:lastPrinted>2019-09-02T10:50:00Z</cp:lastPrinted>
  <dcterms:modified xsi:type="dcterms:W3CDTF">2019-09-13T08:06:00Z</dcterms:modified>
  <cp:revision>2</cp:revision>
  <dc:subject/>
  <dc:title/>
</cp:coreProperties>
</file>